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ragraph">
              <wp:posOffset>-901065</wp:posOffset>
            </wp:positionV>
            <wp:extent cx="7551420" cy="107041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5" r="-7" b="-5"/>
                    <a:stretch>
                      <a:fillRect/>
                    </a:stretch>
                  </pic:blipFill>
                  <pic:spPr bwMode="auto">
                    <a:xfrm>
                      <a:off x="0" y="0"/>
                      <a:ext cx="7551420" cy="10704195"/>
                    </a:xfrm>
                    <a:prstGeom prst="rect">
                      <a:avLst/>
                    </a:prstGeom>
                  </pic:spPr>
                </pic:pic>
              </a:graphicData>
            </a:graphic>
          </wp:anchor>
        </w:drawing>
      </w:r>
      <w:r>
        <w:br w:type="page"/>
      </w:r>
    </w:p>
    <w:p>
      <w:pPr>
        <w:pStyle w:val="Normal"/>
        <w:rPr>
          <w:sz w:val="24"/>
          <w:szCs w:val="24"/>
        </w:rPr>
      </w:pPr>
      <w:r>
        <w:rPr>
          <w:sz w:val="24"/>
          <w:szCs w:val="24"/>
        </w:rPr>
      </w:r>
    </w:p>
    <w:p>
      <w:pPr>
        <w:pStyle w:val="Normal"/>
        <w:rPr>
          <w:sz w:val="24"/>
          <w:szCs w:val="24"/>
        </w:rPr>
      </w:pPr>
      <w:r>
        <w:rPr>
          <w:sz w:val="24"/>
          <w:szCs w:val="24"/>
        </w:rPr>
        <w:t>Die Hundeerziehung ist ein spannendes und herausforderndes Unterfangen, welches Geduld, Engagement und Verständnis erfordert. Doch die Belohnungen, die Sie und Ihr Hund durch eine erfolgreiche Erziehung ernten können, sind von unschätzbarem Wert. Mit “Hundeglück“ möchte ich Ihnen dabei helfen, die Grundlagen der Hundeerziehung zu verstehen und praktische Tipps sowie bewährte Methoden zu vermitteln, um Ihren Hund zu einem wohlerzogenen und glücklichen Begleiter zu machen.</w:t>
      </w:r>
    </w:p>
    <w:p>
      <w:pPr>
        <w:pStyle w:val="Normal"/>
        <w:rPr>
          <w:sz w:val="24"/>
          <w:szCs w:val="24"/>
        </w:rPr>
      </w:pPr>
      <w:r>
        <w:rPr>
          <w:sz w:val="24"/>
          <w:szCs w:val="24"/>
        </w:rPr>
      </w:r>
    </w:p>
    <w:p>
      <w:pPr>
        <w:pStyle w:val="Normal"/>
        <w:rPr>
          <w:sz w:val="24"/>
          <w:szCs w:val="24"/>
        </w:rPr>
      </w:pPr>
      <w:r>
        <w:rPr>
          <w:sz w:val="24"/>
          <w:szCs w:val="24"/>
        </w:rPr>
        <w:t>Die positive Verstärkung steht im Mittelpunkt unserer Erziehungsmethoden. Anstatt auf Strafen oder Gewalt zurückzugreifen, konzentrieren wir uns darauf, gewünschtes Verhalten zu fördern und zu belohnen. Sie werden lernen, wie Sie die richtigen Verstärkungstechniken einsetzen, um Ihren Hund zu motivieren und sein Verhalten in die gewünschte Richtung zu lenken. Mit dieser positiven Herangehensweise schaffen Sie nicht nur ein harmonisches Zusammenleben, sondern stärken auch die Bindung zu Ihrem Hund.</w:t>
      </w:r>
    </w:p>
    <w:p>
      <w:pPr>
        <w:pStyle w:val="Normal"/>
        <w:rPr>
          <w:sz w:val="24"/>
          <w:szCs w:val="24"/>
        </w:rPr>
      </w:pPr>
      <w:r>
        <w:rPr>
          <w:sz w:val="24"/>
          <w:szCs w:val="24"/>
        </w:rPr>
      </w:r>
    </w:p>
    <w:p>
      <w:pPr>
        <w:pStyle w:val="Normal"/>
        <w:rPr>
          <w:sz w:val="24"/>
          <w:szCs w:val="24"/>
        </w:rPr>
      </w:pPr>
      <w:r>
        <w:rPr>
          <w:sz w:val="24"/>
          <w:szCs w:val="24"/>
        </w:rPr>
        <w:t>Ein weiterer wichtiger Aspekt der Hundeerziehung ist eine effektive Kommunikation. Hunde kommunizieren auf ihre eigene Art und Weise, und es liegt an uns, ihre Sprache zu verstehen und uns hundegerecht auszudrücken. In diesem Ebook werde ich Ihnen zeigen, wie Sie Ihre Körpersprache, Ihre Stimme und Ihre Gesten nutzen können, um klare Botschaften an Ihren Hund zu senden. Sie werden lernen, wie Sie Ihre Erwartungen deutlich machen und Ihren Hund dazu ermutigen können, Ihr Kommando zu befolgen.</w:t>
      </w:r>
    </w:p>
    <w:p>
      <w:pPr>
        <w:pStyle w:val="Normal"/>
        <w:rPr>
          <w:sz w:val="24"/>
          <w:szCs w:val="24"/>
        </w:rPr>
      </w:pPr>
      <w:r>
        <w:rPr>
          <w:sz w:val="24"/>
          <w:szCs w:val="24"/>
        </w:rPr>
      </w:r>
    </w:p>
    <w:p>
      <w:pPr>
        <w:pStyle w:val="Normal"/>
        <w:rPr>
          <w:sz w:val="24"/>
          <w:szCs w:val="24"/>
        </w:rPr>
      </w:pPr>
      <w:r>
        <w:rPr>
          <w:sz w:val="24"/>
          <w:szCs w:val="24"/>
        </w:rPr>
        <w:t>Ein weiterer Schwerpunkt liegt auf der Sozialisierung Ihres Hundes. Eine frühzeitige und umfassende Sozialisierung ist entscheidend, um Ihrem Hund ein positives Verhalten in verschiedenen Situationen beizubringen. Sie werden erfahren, wie Sie Ihren Hund an verschiedene Umgebungen, Menschen und andere Tiere gewöhnen können, um ihm ein sicheres und ausgeglichenes Verhalten zu ermöglichen. Ein gut sozialisierter Hund wird sich in unterschiedlichen Situationen wohl fühlen und angemessen reagieren können.</w:t>
      </w:r>
    </w:p>
    <w:p>
      <w:pPr>
        <w:pStyle w:val="Normal"/>
        <w:rPr>
          <w:sz w:val="24"/>
          <w:szCs w:val="24"/>
        </w:rPr>
      </w:pPr>
      <w:r>
        <w:rPr>
          <w:sz w:val="24"/>
          <w:szCs w:val="24"/>
        </w:rPr>
      </w:r>
    </w:p>
    <w:p>
      <w:pPr>
        <w:pStyle w:val="Normal"/>
        <w:rPr>
          <w:sz w:val="24"/>
          <w:szCs w:val="24"/>
        </w:rPr>
      </w:pPr>
      <w:r>
        <w:rPr>
          <w:sz w:val="24"/>
          <w:szCs w:val="24"/>
        </w:rPr>
        <w:t>Die Konsequenz spielt ebenfalls eine wichtige Rolle in der Hundeerziehung. Durch eine klare und konsequente Handlungsweise vermitteln Sie Ihrem Hund klare Regeln und Grenzen. Sie werden lernen, wie wichtig es ist, auf unerwünschtes Verhalten angemessen zu reagieren und es gleichzeitig zu ignorieren. Mit der richtigen Konsistenz und Konsequenz wird Ihr Hund verstehen, was von ihm erwartet wird, und sich entsprechend verhalten.</w:t>
      </w:r>
    </w:p>
    <w:p>
      <w:pPr>
        <w:pStyle w:val="Normal"/>
        <w:rPr>
          <w:sz w:val="24"/>
          <w:szCs w:val="24"/>
        </w:rPr>
      </w:pPr>
      <w:r>
        <w:rPr>
          <w:sz w:val="24"/>
          <w:szCs w:val="24"/>
        </w:rPr>
      </w:r>
    </w:p>
    <w:p>
      <w:pPr>
        <w:pStyle w:val="Normal"/>
        <w:rPr>
          <w:sz w:val="24"/>
          <w:szCs w:val="24"/>
        </w:rPr>
      </w:pPr>
      <w:r>
        <w:rPr>
          <w:sz w:val="24"/>
          <w:szCs w:val="24"/>
        </w:rPr>
        <w:t>Die Gesundheit und das Wohlbefinden Ihres Hundes sind ebenfalls von großer Bedeutung. Aus diesem Grund werde ich Ihnen Informationen und Ratschläge geben, wie Sie die körperliche und mentale Gesundheit Ihres Hundes fördern können. Sie werden Tipps zur richtigen Ernährung, regelmäßigen Tierarztbesuchen und angemessenen körperlichen und geistigen Aktivitäten erhalten, um Ihren Hund glücklich und gesund zu halten.</w:t>
      </w:r>
    </w:p>
    <w:p>
      <w:pPr>
        <w:pStyle w:val="Normal"/>
        <w:rPr>
          <w:sz w:val="24"/>
          <w:szCs w:val="24"/>
        </w:rPr>
      </w:pPr>
      <w:r>
        <w:rPr>
          <w:sz w:val="24"/>
          <w:szCs w:val="24"/>
        </w:rPr>
      </w:r>
    </w:p>
    <w:p>
      <w:pPr>
        <w:pStyle w:val="Normal"/>
        <w:rPr>
          <w:sz w:val="24"/>
          <w:szCs w:val="24"/>
        </w:rPr>
      </w:pPr>
      <w:r>
        <w:rPr>
          <w:sz w:val="24"/>
          <w:szCs w:val="24"/>
        </w:rPr>
        <w:t>Ich freue mich, Sie auf dieser Reise zur Hundeerziehung begleiten zu dürfen. Mit dem Wissen und den praktischen Tipps aus “Hundeglück“ werden Sie in der Lage sein, Ihren Hund zu verstehen, effektiv zu trainieren und eine glückliche und harmonische Beziehung aufzubauen. Egal, ob Sie bereits Erfahrung in der Hundeerziehung haben oder gerade erst anfangen, dieses Ebook bietet Ihnen darüber hinaus wertvolle Informationen, die Ihnen dabei helfen, Ihren Hund optimal zu unterstützen und seine Bedürfnisse zu erfüllen. Ich wünsche Ihnen viel Freude und Erfolg bei der Umsetzung der erlernten Techniken und bin zuversichtlich, dass Sie gemeinsam mit Ihrem Vierbeiner eine wunderbare Reise voller Lernerfolge und positiver Erfahrungen erleben werden. Lassen Sie uns nun gemeinsam in die spannende Welt der Hundeerziehung eintauchen!</w:t>
      </w:r>
      <w:r>
        <w:br w:type="page"/>
      </w:r>
    </w:p>
    <w:p>
      <w:pPr>
        <w:pStyle w:val="Normal"/>
        <w:rPr>
          <w:sz w:val="24"/>
          <w:szCs w:val="24"/>
        </w:rPr>
      </w:pPr>
      <w:r>
        <w:rPr>
          <w:sz w:val="24"/>
          <w:szCs w:val="24"/>
        </w:rPr>
      </w:r>
    </w:p>
    <w:p>
      <w:pPr>
        <w:pStyle w:val="Normal"/>
        <w:rPr>
          <w:sz w:val="24"/>
          <w:szCs w:val="24"/>
        </w:rPr>
      </w:pPr>
      <w:r>
        <w:rPr>
          <w:sz w:val="24"/>
          <w:szCs w:val="24"/>
        </w:rPr>
        <w:t>Hier sind 10 Punkte, die zu der Einleitung passen:</w:t>
      </w:r>
    </w:p>
    <w:p>
      <w:pPr>
        <w:pStyle w:val="Normal"/>
        <w:rPr>
          <w:sz w:val="24"/>
          <w:szCs w:val="24"/>
        </w:rPr>
      </w:pPr>
      <w:r>
        <w:rPr>
          <w:sz w:val="24"/>
          <w:szCs w:val="24"/>
        </w:rPr>
      </w:r>
    </w:p>
    <w:p>
      <w:pPr>
        <w:pStyle w:val="Normal"/>
        <w:rPr>
          <w:sz w:val="24"/>
          <w:szCs w:val="24"/>
        </w:rPr>
      </w:pPr>
      <w:r>
        <w:rPr>
          <w:sz w:val="24"/>
          <w:szCs w:val="24"/>
        </w:rPr>
        <w:t>1.Die Bedeutung einer starken Bindung: Erfahren Sie, wie eine gute Hundeerziehung die Bindung zu Ihrem vierbeinigen Freund stärken kann und wie dies zu einer harmonischen Beziehung führt.</w:t>
      </w:r>
    </w:p>
    <w:p>
      <w:pPr>
        <w:pStyle w:val="Normal"/>
        <w:rPr>
          <w:sz w:val="24"/>
          <w:szCs w:val="24"/>
        </w:rPr>
      </w:pPr>
      <w:r>
        <w:rPr>
          <w:sz w:val="24"/>
          <w:szCs w:val="24"/>
        </w:rPr>
        <w:t>2.Die Grundlagen der positiven Verstärkung: Entdecken Sie, wie Sie die positiven Eigenschaften Ihres Hundes hervorheben können, indem Sie gewünschtes Verhalten belohnen und auf Bestrafung verzichten.</w:t>
      </w:r>
    </w:p>
    <w:p>
      <w:pPr>
        <w:pStyle w:val="Normal"/>
        <w:rPr>
          <w:sz w:val="24"/>
          <w:szCs w:val="24"/>
        </w:rPr>
      </w:pPr>
      <w:r>
        <w:rPr>
          <w:sz w:val="24"/>
          <w:szCs w:val="24"/>
        </w:rPr>
        <w:t>3.Die Bedeutung der Kommunikation: Lernen Sie, auf hundegerechte Weise mit Ihrem Hund zu kommunizieren, um Missverständnisse zu vermeiden und effektiv zu trainieren.</w:t>
      </w:r>
    </w:p>
    <w:p>
      <w:pPr>
        <w:pStyle w:val="Normal"/>
        <w:rPr>
          <w:sz w:val="24"/>
          <w:szCs w:val="24"/>
        </w:rPr>
      </w:pPr>
      <w:r>
        <w:rPr>
          <w:sz w:val="24"/>
          <w:szCs w:val="24"/>
        </w:rPr>
        <w:t>4.Die Rolle der Sozialisierung: Erfahren Sie, warum eine frühzeitige und umfassende Sozialisierung wichtig ist und wie Sie Ihren Hund erfolgreich an verschiedene Umgebungen und Situationen gewöhnen können.</w:t>
      </w:r>
    </w:p>
    <w:p>
      <w:pPr>
        <w:pStyle w:val="Normal"/>
        <w:rPr>
          <w:sz w:val="24"/>
          <w:szCs w:val="24"/>
        </w:rPr>
      </w:pPr>
      <w:r>
        <w:rPr>
          <w:sz w:val="24"/>
          <w:szCs w:val="24"/>
        </w:rPr>
        <w:t>5.Das Setzen klarer Regeln und Grenzen: Entdecken Sie, wie Sie Ihrem Hund klare Erwartungen und Grenzen vermitteln können, um ein harmonisches Zusammenleben zu gewährleisten.</w:t>
      </w:r>
    </w:p>
    <w:p>
      <w:pPr>
        <w:pStyle w:val="Normal"/>
        <w:rPr>
          <w:sz w:val="24"/>
          <w:szCs w:val="24"/>
        </w:rPr>
      </w:pPr>
      <w:r>
        <w:rPr>
          <w:sz w:val="24"/>
          <w:szCs w:val="24"/>
        </w:rPr>
        <w:t>6.Die Bedeutung von Geduld und Konsequenz: Erfahren Sie, warum Geduld und Konsequenz wesentliche Elemente der Hundeerziehung sind und wie Sie diese Fähigkeiten entwickeln können.</w:t>
      </w:r>
    </w:p>
    <w:p>
      <w:pPr>
        <w:pStyle w:val="Normal"/>
        <w:rPr>
          <w:sz w:val="24"/>
          <w:szCs w:val="24"/>
        </w:rPr>
      </w:pPr>
      <w:r>
        <w:rPr>
          <w:sz w:val="24"/>
          <w:szCs w:val="24"/>
        </w:rPr>
        <w:t>7.Die Förderung von körperlicher und geistiger Gesundheit: Entdecken Sie, wie Sie die Gesundheit und das Wohlbefinden Ihres Hundes durch richtige Ernährung, regelmäßige Tierarztbesuche und angemessene körperliche und geistige Aktivitäten fördern können.</w:t>
      </w:r>
    </w:p>
    <w:p>
      <w:pPr>
        <w:pStyle w:val="Normal"/>
        <w:rPr>
          <w:sz w:val="24"/>
          <w:szCs w:val="24"/>
        </w:rPr>
      </w:pPr>
      <w:r>
        <w:rPr>
          <w:sz w:val="24"/>
          <w:szCs w:val="24"/>
        </w:rPr>
        <w:t>8.Die Identifizierung und Bewältigung von Verhaltensproblemen: Erfahren Sie, wie Sie mit Verhaltensproblemen umgehen können, wie übermäßigem Bellen, Ängstlichkeit oder Aggression, und lernen Sie effektive Lösungsansätze kennen.</w:t>
      </w:r>
    </w:p>
    <w:p>
      <w:pPr>
        <w:pStyle w:val="Normal"/>
        <w:rPr>
          <w:sz w:val="24"/>
          <w:szCs w:val="24"/>
        </w:rPr>
      </w:pPr>
      <w:r>
        <w:rPr>
          <w:sz w:val="24"/>
          <w:szCs w:val="24"/>
        </w:rPr>
        <w:t>9.Die Bedeutung von Individualität: Jeder Hund ist einzigartig, daher ist es wichtig, die Bedürfnisse, Eigenschaften und Persönlichkeit Ihres Hundes zu verstehen und in die Erziehung einzubeziehen.</w:t>
      </w:r>
    </w:p>
    <w:p>
      <w:pPr>
        <w:pStyle w:val="Normal"/>
        <w:rPr>
          <w:sz w:val="24"/>
          <w:szCs w:val="24"/>
        </w:rPr>
      </w:pPr>
      <w:r>
        <w:rPr>
          <w:sz w:val="24"/>
          <w:szCs w:val="24"/>
        </w:rPr>
        <w:t>10.Die Freude und Erfüllung einer gut erzogenen Beziehung: Erfahren Sie, wie die richtige Hundeerziehung zu einer liebevollen und erfüllenden Beziehung zwischen Ihnen und Ihrem Hund führen kann und wie sich diese Verbindung auf Ihr gemeinsames Leben auswirkt.</w:t>
      </w:r>
    </w:p>
    <w:p>
      <w:pPr>
        <w:pStyle w:val="Normal"/>
        <w:rPr>
          <w:sz w:val="24"/>
          <w:szCs w:val="24"/>
        </w:rPr>
      </w:pPr>
      <w:r>
        <w:rPr>
          <w:sz w:val="24"/>
          <w:szCs w:val="24"/>
        </w:rPr>
      </w:r>
    </w:p>
    <w:p>
      <w:pPr>
        <w:pStyle w:val="Normal"/>
        <w:rPr>
          <w:sz w:val="24"/>
          <w:szCs w:val="24"/>
        </w:rPr>
      </w:pPr>
      <w:r>
        <w:rPr>
          <w:sz w:val="24"/>
          <w:szCs w:val="24"/>
        </w:rPr>
        <w:t>Diese 10 Punkte bieten Ihnen einen Überblick über die Themen, die in diesem Ebook behandelt werden und die Ihnen helfen werden, eine erfolgreiche Hundeerziehung zu erreichen.</w:t>
      </w:r>
      <w:r>
        <w:br w:type="page"/>
      </w:r>
    </w:p>
    <w:p>
      <w:pPr>
        <w:pStyle w:val="Normal"/>
        <w:rPr>
          <w:sz w:val="24"/>
          <w:szCs w:val="24"/>
        </w:rPr>
      </w:pPr>
      <w:r>
        <w:rPr>
          <w:sz w:val="24"/>
          <w:szCs w:val="24"/>
        </w:rPr>
      </w:r>
    </w:p>
    <w:p>
      <w:pPr>
        <w:pStyle w:val="Normal"/>
        <w:rPr>
          <w:sz w:val="24"/>
          <w:szCs w:val="24"/>
        </w:rPr>
      </w:pPr>
      <w:r>
        <w:rPr>
          <w:sz w:val="24"/>
          <w:szCs w:val="24"/>
        </w:rPr>
        <w:t>1. Der Aufbau einer starken Bindung mit Ihrem Hund ist ein entscheidender Schritt, um eine liebevolle und harmonische Beziehung aufzubauen. Durch gezielte Erziehung und liebevolle Fürsorge können Sie eine enge Bindung zu Ihrem vierbeinigen Freund entwickeln.</w:t>
      </w:r>
    </w:p>
    <w:p>
      <w:pPr>
        <w:pStyle w:val="Normal"/>
        <w:rPr>
          <w:sz w:val="24"/>
          <w:szCs w:val="24"/>
        </w:rPr>
      </w:pPr>
      <w:r>
        <w:rPr>
          <w:sz w:val="24"/>
          <w:szCs w:val="24"/>
        </w:rPr>
      </w:r>
    </w:p>
    <w:p>
      <w:pPr>
        <w:pStyle w:val="Normal"/>
        <w:rPr>
          <w:sz w:val="24"/>
          <w:szCs w:val="24"/>
        </w:rPr>
      </w:pPr>
      <w:r>
        <w:rPr>
          <w:sz w:val="24"/>
          <w:szCs w:val="24"/>
        </w:rPr>
        <w:t>Ein wichtiger Aspekt ist dabei die Zeit und Aufmerksamkeit, die Sie Ihrem Hund widmen. Nehmen Sie sich bewusst Momente, um gemeinsam zu spielen, spazieren zu gehen und einfach Zeit miteinander zu verbringen. Indem Sie ihm Ihre volle Aufmerksamkeit schenken, zeigen Sie ihm, dass er für Sie wichtig ist und stärken somit die Bindung.</w:t>
      </w:r>
    </w:p>
    <w:p>
      <w:pPr>
        <w:pStyle w:val="Normal"/>
        <w:rPr>
          <w:sz w:val="24"/>
          <w:szCs w:val="24"/>
        </w:rPr>
      </w:pPr>
      <w:r>
        <w:rPr>
          <w:sz w:val="24"/>
          <w:szCs w:val="24"/>
        </w:rPr>
      </w:r>
    </w:p>
    <w:p>
      <w:pPr>
        <w:pStyle w:val="Normal"/>
        <w:rPr>
          <w:sz w:val="24"/>
          <w:szCs w:val="24"/>
        </w:rPr>
      </w:pPr>
      <w:r>
        <w:rPr>
          <w:sz w:val="24"/>
          <w:szCs w:val="24"/>
        </w:rPr>
        <w:t>Die positive Verstärkung ist ein weiteres effektives Mittel, um die Bindung zu stärken. Loben und belohnen Sie Ihren Hund, wenn er sich richtig verhält oder gewünschte Kommandos ausführt. Dies schafft nicht nur positive Erfahrungen, sondern motiviert Ihren Hund auch, sich weiterhin positiv zu entwickeln.</w:t>
      </w:r>
    </w:p>
    <w:p>
      <w:pPr>
        <w:pStyle w:val="Normal"/>
        <w:rPr>
          <w:sz w:val="24"/>
          <w:szCs w:val="24"/>
        </w:rPr>
      </w:pPr>
      <w:r>
        <w:rPr>
          <w:sz w:val="24"/>
          <w:szCs w:val="24"/>
        </w:rPr>
      </w:r>
    </w:p>
    <w:p>
      <w:pPr>
        <w:pStyle w:val="Normal"/>
        <w:rPr>
          <w:sz w:val="24"/>
          <w:szCs w:val="24"/>
        </w:rPr>
      </w:pPr>
      <w:r>
        <w:rPr>
          <w:sz w:val="24"/>
          <w:szCs w:val="24"/>
        </w:rPr>
        <w:t>Eine klare Kommunikation ist essenziell für den Aufbau einer starken Bindung. Verwenden Sie deutliche verbale Kommandos und unterstützen Sie diese mit entsprechender Körpersprache. Ihr Hund wird besser verstehen, was von ihm erwartet wird und die Kommunikation zwischen Ihnen beiden wird effektiver.</w:t>
      </w:r>
    </w:p>
    <w:p>
      <w:pPr>
        <w:pStyle w:val="Normal"/>
        <w:rPr>
          <w:sz w:val="24"/>
          <w:szCs w:val="24"/>
        </w:rPr>
      </w:pPr>
      <w:r>
        <w:rPr>
          <w:sz w:val="24"/>
          <w:szCs w:val="24"/>
        </w:rPr>
      </w:r>
    </w:p>
    <w:p>
      <w:pPr>
        <w:pStyle w:val="Normal"/>
        <w:rPr>
          <w:sz w:val="24"/>
          <w:szCs w:val="24"/>
        </w:rPr>
      </w:pPr>
      <w:r>
        <w:rPr>
          <w:sz w:val="24"/>
          <w:szCs w:val="24"/>
        </w:rPr>
        <w:t>Das Setzen von Grenzen und Regeln ist ein weiterer wichtiger Schritt. Hunde benötigen klare Strukturen, um sich sicher und geborgen zu fühlen. Setzen Sie klare Grenzen und stellen Sie sicher, dass diese konsequent eingehalten werden. Dadurch schaffen Sie Vertrauen und Sicherheit für Ihren Hund.</w:t>
      </w:r>
    </w:p>
    <w:p>
      <w:pPr>
        <w:pStyle w:val="Normal"/>
        <w:rPr>
          <w:sz w:val="24"/>
          <w:szCs w:val="24"/>
        </w:rPr>
      </w:pPr>
      <w:r>
        <w:rPr>
          <w:sz w:val="24"/>
          <w:szCs w:val="24"/>
        </w:rPr>
      </w:r>
    </w:p>
    <w:p>
      <w:pPr>
        <w:pStyle w:val="Normal"/>
        <w:rPr>
          <w:sz w:val="24"/>
          <w:szCs w:val="24"/>
        </w:rPr>
      </w:pPr>
      <w:r>
        <w:rPr>
          <w:sz w:val="24"/>
          <w:szCs w:val="24"/>
        </w:rPr>
        <w:t>Gemeinsame Aktivitäten sind ebenfalls von großer Bedeutung für den Aufbau einer starken Bindung. Unternehmen Sie regelmäßig Spaziergänge, Spiele oder Trainingseinheiten gemeinsam. Durch das Teilen von positiven Erfahrungen und das Erleben von Freude stärken Sie die Bindung zu Ihrem Hund.</w:t>
      </w:r>
    </w:p>
    <w:p>
      <w:pPr>
        <w:pStyle w:val="Normal"/>
        <w:rPr>
          <w:sz w:val="24"/>
          <w:szCs w:val="24"/>
        </w:rPr>
      </w:pPr>
      <w:r>
        <w:rPr>
          <w:sz w:val="24"/>
          <w:szCs w:val="24"/>
        </w:rPr>
      </w:r>
    </w:p>
    <w:p>
      <w:pPr>
        <w:pStyle w:val="Normal"/>
        <w:rPr>
          <w:sz w:val="24"/>
          <w:szCs w:val="24"/>
        </w:rPr>
      </w:pPr>
      <w:r>
        <w:rPr>
          <w:sz w:val="24"/>
          <w:szCs w:val="24"/>
        </w:rPr>
        <w:t>Geduld und Empathie sind unerlässlich bei der Entwicklung einer starken Bindung. Jeder Hund hat seine eigene Persönlichkeit und benötigt Zeit, um sich anzupassen und zu lernen. Seien Sie geduldig und zeigen Sie Verständnis, wenn Ihr Hund Schwierigkeiten hat oder Fehler macht. Unterstützen Sie ihn einfühlsam und geben Sie ihm die Zeit, die er braucht.</w:t>
      </w:r>
    </w:p>
    <w:p>
      <w:pPr>
        <w:pStyle w:val="Normal"/>
        <w:rPr>
          <w:sz w:val="24"/>
          <w:szCs w:val="24"/>
        </w:rPr>
      </w:pPr>
      <w:r>
        <w:rPr>
          <w:sz w:val="24"/>
          <w:szCs w:val="24"/>
        </w:rPr>
      </w:r>
    </w:p>
    <w:p>
      <w:pPr>
        <w:pStyle w:val="Normal"/>
        <w:rPr>
          <w:sz w:val="24"/>
          <w:szCs w:val="24"/>
        </w:rPr>
      </w:pPr>
      <w:r>
        <w:rPr>
          <w:sz w:val="24"/>
          <w:szCs w:val="24"/>
        </w:rPr>
        <w:t>Das Vertrauen zwischen Ihnen und Ihrem Hund ist die Basis einer starken Bindung. Gewinnen Sie sein Vertrauen, indem Sie immer fair, liebevoll und konsequent handeln. Erfüllen Sie seine Bedürfnisse, seien Sie zuverlässig und stehen Sie ihm in allen Situationen zur Seite.</w:t>
      </w:r>
    </w:p>
    <w:p>
      <w:pPr>
        <w:pStyle w:val="Normal"/>
        <w:rPr>
          <w:sz w:val="24"/>
          <w:szCs w:val="24"/>
        </w:rPr>
      </w:pPr>
      <w:r>
        <w:rPr>
          <w:rFonts w:cs="Calibri"/>
          <w:sz w:val="24"/>
          <w:szCs w:val="24"/>
        </w:rPr>
        <w:t xml:space="preserve"> </w:t>
      </w:r>
      <w:r>
        <w:rPr>
          <w:sz w:val="24"/>
          <w:szCs w:val="24"/>
        </w:rPr>
        <w:t>Durch liebevolle Fürsorge und konsequente Handlungen wird die Bindung zwischen Ihnen und Ihrem Hund gestärkt.</w:t>
      </w:r>
    </w:p>
    <w:p>
      <w:pPr>
        <w:pStyle w:val="Normal"/>
        <w:rPr>
          <w:sz w:val="24"/>
          <w:szCs w:val="24"/>
        </w:rPr>
      </w:pPr>
      <w:r>
        <w:rPr>
          <w:sz w:val="24"/>
          <w:szCs w:val="24"/>
        </w:rPr>
      </w:r>
    </w:p>
    <w:p>
      <w:pPr>
        <w:pStyle w:val="Normal"/>
        <w:rPr>
          <w:sz w:val="24"/>
          <w:szCs w:val="24"/>
        </w:rPr>
      </w:pPr>
      <w:r>
        <w:rPr>
          <w:sz w:val="24"/>
          <w:szCs w:val="24"/>
        </w:rPr>
        <w:t>Nicht zuletzt sind die Kontinuität und Konsistenz entscheidend. Bleiben Sie konsequent in Ihrer Erziehung und im Umgang mit Ihrem Hund. Halten Sie an den erlernten Regeln und Routinen fest, um Ihrem Hund eine klare Struktur zu bieten. Dies schafft Vertrauen und Sicherheit und festigt die Bindung zwischen Ihnen beiden.</w:t>
      </w:r>
    </w:p>
    <w:p>
      <w:pPr>
        <w:pStyle w:val="Normal"/>
        <w:rPr>
          <w:sz w:val="24"/>
          <w:szCs w:val="24"/>
        </w:rPr>
      </w:pPr>
      <w:r>
        <w:rPr>
          <w:sz w:val="24"/>
          <w:szCs w:val="24"/>
        </w:rPr>
      </w:r>
    </w:p>
    <w:p>
      <w:pPr>
        <w:pStyle w:val="Normal"/>
        <w:rPr>
          <w:sz w:val="24"/>
          <w:szCs w:val="24"/>
        </w:rPr>
      </w:pPr>
      <w:r>
        <w:rPr>
          <w:sz w:val="24"/>
          <w:szCs w:val="24"/>
        </w:rPr>
        <w:t>Der Aufbau einer starken Bindung mit Ihrem Hund erfordert Zeit, Geduld und Liebe. Durch gezielte Erziehung, positive Verstärkung und gemeinsame Aktivitäten schaffen Sie eine liebevolle und vertrauensvolle Beziehung zu Ihrem Hund. Es ist wichtig, dass Sie sich kontinuierlich mit Ihrem Hund beschäftigen und seine Bedürfnisse verstehen.</w:t>
      </w:r>
    </w:p>
    <w:p>
      <w:pPr>
        <w:pStyle w:val="Normal"/>
        <w:rPr>
          <w:sz w:val="24"/>
          <w:szCs w:val="24"/>
        </w:rPr>
      </w:pPr>
      <w:r>
        <w:rPr>
          <w:sz w:val="24"/>
          <w:szCs w:val="24"/>
        </w:rPr>
      </w:r>
    </w:p>
    <w:p>
      <w:pPr>
        <w:pStyle w:val="Normal"/>
        <w:rPr>
          <w:sz w:val="24"/>
          <w:szCs w:val="24"/>
        </w:rPr>
      </w:pPr>
      <w:r>
        <w:rPr>
          <w:sz w:val="24"/>
          <w:szCs w:val="24"/>
        </w:rPr>
        <w:t>Eine starke Bindung entsteht auch durch die liebevolle Fürsorge für Ihren Hund. Kümmern Sie sich um seine Bedürfnisse, sei es in Bezug auf ausgewogene Ernährung, regelmäßige Tierarztbesuche oder angemessene Pflege. Indem Sie sich um das Wohlbefinden Ihres Hundes kümmern, zeigen Sie ihm Ihre Zuneigung und stärken somit die Bindung zwischen Ihnen beiden.</w:t>
      </w:r>
    </w:p>
    <w:p>
      <w:pPr>
        <w:pStyle w:val="Normal"/>
        <w:rPr>
          <w:sz w:val="24"/>
          <w:szCs w:val="24"/>
        </w:rPr>
      </w:pPr>
      <w:r>
        <w:rPr>
          <w:sz w:val="24"/>
          <w:szCs w:val="24"/>
        </w:rPr>
      </w:r>
    </w:p>
    <w:p>
      <w:pPr>
        <w:pStyle w:val="Normal"/>
        <w:rPr>
          <w:sz w:val="24"/>
          <w:szCs w:val="24"/>
        </w:rPr>
      </w:pPr>
      <w:r>
        <w:rPr>
          <w:sz w:val="24"/>
          <w:szCs w:val="24"/>
        </w:rPr>
        <w:t>Neben den bereits genannten Punkten ist es auch wichtig, dass Sie als Hundehalter geduldig und einfühlsam sind. Hunde lernen unterschiedlich schnell, und es kann einige Zeit dauern, bis sie neue Kommandos oder Verhaltensweisen verinnerlichen. Geben Sie Ihrem Hund genügend Zeit und Raum, um zu lernen und zu wachsen. Zeigen Sie Verständnis für seine individuellen Bedürfnisse und reagieren Sie einfühlsam auf seine Emotionen.</w:t>
      </w:r>
    </w:p>
    <w:p>
      <w:pPr>
        <w:pStyle w:val="Normal"/>
        <w:rPr>
          <w:sz w:val="24"/>
          <w:szCs w:val="24"/>
        </w:rPr>
      </w:pPr>
      <w:r>
        <w:rPr>
          <w:sz w:val="24"/>
          <w:szCs w:val="24"/>
        </w:rPr>
      </w:r>
    </w:p>
    <w:p>
      <w:pPr>
        <w:pStyle w:val="Normal"/>
        <w:rPr>
          <w:sz w:val="24"/>
          <w:szCs w:val="24"/>
        </w:rPr>
      </w:pPr>
      <w:r>
        <w:rPr>
          <w:sz w:val="24"/>
          <w:szCs w:val="24"/>
        </w:rPr>
        <w:t>Um die Bindung zu vertiefen, können Sie sich auch gemeinsam weiterentwickeln. Nehmen Sie regelmäßig an Weiterbildungen teil, um Ihr Wissen über Hundeerziehung zu erweitern. Je besser Sie die Bedürfnisse und Verhaltensweisen von Hunden verstehen, desto besser können Sie auf Ihren eigenen Hund eingehen und die Bindung weiter stärken.</w:t>
      </w:r>
    </w:p>
    <w:p>
      <w:pPr>
        <w:pStyle w:val="Normal"/>
        <w:rPr>
          <w:sz w:val="24"/>
          <w:szCs w:val="24"/>
        </w:rPr>
      </w:pPr>
      <w:r>
        <w:rPr>
          <w:sz w:val="24"/>
          <w:szCs w:val="24"/>
        </w:rPr>
      </w:r>
    </w:p>
    <w:p>
      <w:pPr>
        <w:pStyle w:val="Normal"/>
        <w:rPr>
          <w:sz w:val="24"/>
          <w:szCs w:val="24"/>
        </w:rPr>
      </w:pPr>
      <w:r>
        <w:rPr>
          <w:sz w:val="24"/>
          <w:szCs w:val="24"/>
        </w:rPr>
        <w:t>Es ist auch wichtig, dass Sie Ihrem Hund gegenüber immer respektvoll sind. Achten Sie darauf, seine körperlichen Grenzen zu respektieren und ihm genügend Freiraum für seine individuelle Persönlichkeit zu geben. Zeigen Sie Ihrem Hund, dass Sie ihn als eigenständiges Lebewesen wertschätzen, und behandeln Sie ihn mit liebevoller Rücksichtnahme.</w:t>
      </w:r>
    </w:p>
    <w:p>
      <w:pPr>
        <w:pStyle w:val="Normal"/>
        <w:rPr>
          <w:sz w:val="24"/>
          <w:szCs w:val="24"/>
        </w:rPr>
      </w:pPr>
      <w:r>
        <w:rPr>
          <w:sz w:val="24"/>
          <w:szCs w:val="24"/>
        </w:rPr>
      </w:r>
    </w:p>
    <w:p>
      <w:pPr>
        <w:pStyle w:val="Normal"/>
        <w:rPr>
          <w:sz w:val="24"/>
          <w:szCs w:val="24"/>
        </w:rPr>
      </w:pPr>
      <w:r>
        <w:rPr>
          <w:sz w:val="24"/>
          <w:szCs w:val="24"/>
        </w:rPr>
        <w:t>Schließlich sollten Sie die Bindung zu Ihrem Hund nicht als einmaligen Prozess betrachten, sondern als kontinuierlichen Aufbau und Pflege. Eine starke Bindung erfordert Engagement und tägliche Interaktion. Nehmen Sie sich bewusst Zeit, um mit Ihrem Hund zu kommunizieren, zu spielen und gemeinsame Abenteuer zu erleben. Eine starke Bindung wächst und vertieft sich im Laufe der Zeit durch liebevolle und konsequente Interaktion.</w:t>
      </w:r>
    </w:p>
    <w:p>
      <w:pPr>
        <w:pStyle w:val="Normal"/>
        <w:rPr>
          <w:sz w:val="24"/>
          <w:szCs w:val="24"/>
        </w:rPr>
      </w:pPr>
      <w:r>
        <w:rPr>
          <w:sz w:val="24"/>
          <w:szCs w:val="24"/>
        </w:rPr>
      </w:r>
    </w:p>
    <w:p>
      <w:pPr>
        <w:pStyle w:val="Normal"/>
        <w:rPr>
          <w:sz w:val="24"/>
          <w:szCs w:val="24"/>
        </w:rPr>
      </w:pPr>
      <w:r>
        <w:rPr>
          <w:sz w:val="24"/>
          <w:szCs w:val="24"/>
        </w:rPr>
        <w:t>Insgesamt ist der Aufbau einer starken Bindung mit Ihrem Hund eine lohnende und erfüllende Erfahrung. Durch Zeit, Liebe, Vertrauen und klare Kommunikation können Sie eine tiefe Verbindung zu Ihrem Hund aufbauen. Eine starke Bindung wird nicht nur die Erziehung erleichtern, sondern auch zu einem glücklichen und harmonischen Zusammenleben führen. Genießen Sie die Zeit mit Ihrem Hund und bauen Sie eine liebevolle und starke Bindung auf, die ein Leben lang Bestand haben wird.</w:t>
      </w:r>
      <w:r>
        <w:br w:type="page"/>
      </w:r>
    </w:p>
    <w:p>
      <w:pPr>
        <w:pStyle w:val="Normal"/>
        <w:rPr>
          <w:sz w:val="24"/>
          <w:szCs w:val="24"/>
        </w:rPr>
      </w:pPr>
      <w:r>
        <w:rPr>
          <w:sz w:val="24"/>
          <w:szCs w:val="24"/>
        </w:rPr>
      </w:r>
    </w:p>
    <w:p>
      <w:pPr>
        <w:pStyle w:val="Normal"/>
        <w:rPr>
          <w:sz w:val="24"/>
          <w:szCs w:val="24"/>
        </w:rPr>
      </w:pPr>
      <w:r>
        <w:rPr>
          <w:sz w:val="24"/>
          <w:szCs w:val="24"/>
        </w:rPr>
        <w:t>2.  Die Grundlagen der positiven Verstärkung sind ein wirkungsvolles Werkzeug in der Hundeerziehung, um die positiven Eigenschaften Ihres Hundes hervorzuheben und gewünschtes Verhalten zu fördern. Bei der positiven Verstärkung liegt der Fokus darauf, erwünschtes Verhalten zu belohnen, anstatt unerwünschtes Verhalten zu bestrafen.</w:t>
      </w:r>
    </w:p>
    <w:p>
      <w:pPr>
        <w:pStyle w:val="Normal"/>
        <w:rPr>
          <w:sz w:val="24"/>
          <w:szCs w:val="24"/>
        </w:rPr>
      </w:pPr>
      <w:r>
        <w:rPr>
          <w:sz w:val="24"/>
          <w:szCs w:val="24"/>
        </w:rPr>
      </w:r>
    </w:p>
    <w:p>
      <w:pPr>
        <w:pStyle w:val="Normal"/>
        <w:rPr>
          <w:sz w:val="24"/>
          <w:szCs w:val="24"/>
        </w:rPr>
      </w:pPr>
      <w:r>
        <w:rPr>
          <w:sz w:val="24"/>
          <w:szCs w:val="24"/>
        </w:rPr>
        <w:t>Indem Sie positive Verstärkungstechniken anwenden, können Sie die Motivation und das Vertrauen Ihres Hundes stärken. Wenn Ihr Hund ein gewünschtes Verhalten zeigt, sei es das Sitzen auf Kommando oder das ruhige Verhalten an der Leine, belohnen Sie ihn sofort mit Lob, Streicheleinheiten oder Leckerlis. Auf diese Weise verknüpft Ihr Hund das positive Verhalten mit einer angenehmen Erfahrung und wird motiviert sein, es in Zukunft wieder zu zeigen.</w:t>
      </w:r>
    </w:p>
    <w:p>
      <w:pPr>
        <w:pStyle w:val="Normal"/>
        <w:rPr>
          <w:sz w:val="24"/>
          <w:szCs w:val="24"/>
        </w:rPr>
      </w:pPr>
      <w:r>
        <w:rPr>
          <w:sz w:val="24"/>
          <w:szCs w:val="24"/>
        </w:rPr>
      </w:r>
    </w:p>
    <w:p>
      <w:pPr>
        <w:pStyle w:val="Normal"/>
        <w:rPr>
          <w:sz w:val="24"/>
          <w:szCs w:val="24"/>
        </w:rPr>
      </w:pPr>
      <w:r>
        <w:rPr>
          <w:sz w:val="24"/>
          <w:szCs w:val="24"/>
        </w:rPr>
        <w:t>Die positive Verstärkung ermöglicht es Ihnen, eine Verbindung zwischen Belohnung und gewünschtem Verhalten herzustellen. Dabei ist es wichtig, dass die Belohnung unmittelbar nach dem erwünschten Verhalten erfolgt, damit der Hund die Verbindung zwischen seinem Verhalten und der Belohnung herstellen kann. Dies hilft ihm, das gewünschte Verhalten zu verfestigen und zu wiederholen.</w:t>
      </w:r>
    </w:p>
    <w:p>
      <w:pPr>
        <w:pStyle w:val="Normal"/>
        <w:rPr>
          <w:sz w:val="24"/>
          <w:szCs w:val="24"/>
        </w:rPr>
      </w:pPr>
      <w:r>
        <w:rPr>
          <w:sz w:val="24"/>
          <w:szCs w:val="24"/>
        </w:rPr>
      </w:r>
    </w:p>
    <w:p>
      <w:pPr>
        <w:pStyle w:val="Normal"/>
        <w:rPr>
          <w:sz w:val="24"/>
          <w:szCs w:val="24"/>
        </w:rPr>
      </w:pPr>
      <w:r>
        <w:rPr>
          <w:sz w:val="24"/>
          <w:szCs w:val="24"/>
        </w:rPr>
        <w:t>Im Gegensatz zur Bestrafung, bei der unerwünschtes Verhalten bestraft wird, bietet die positive Verstärkung den Vorteil, dass sie die Beziehung zu Ihrem Hund stärkt und das Vertrauen zwischen Ihnen beiden fördert. Indem Sie sich auf positive Verstärkung konzentrieren, schaffen Sie eine lernfreundliche Umgebung, in der Ihr Hund bereitwillig neue Dinge lernt und sich weiterentwickelt.</w:t>
      </w:r>
    </w:p>
    <w:p>
      <w:pPr>
        <w:pStyle w:val="Normal"/>
        <w:rPr>
          <w:sz w:val="24"/>
          <w:szCs w:val="24"/>
        </w:rPr>
      </w:pPr>
      <w:r>
        <w:rPr>
          <w:sz w:val="24"/>
          <w:szCs w:val="24"/>
        </w:rPr>
      </w:r>
    </w:p>
    <w:p>
      <w:pPr>
        <w:pStyle w:val="Normal"/>
        <w:rPr>
          <w:sz w:val="24"/>
          <w:szCs w:val="24"/>
        </w:rPr>
      </w:pPr>
      <w:r>
        <w:rPr>
          <w:sz w:val="24"/>
          <w:szCs w:val="24"/>
        </w:rPr>
        <w:t>Ein weiterer Vorteil der positiven Verstärkung ist, dass sie die Kommunikation zwischen Ihnen und Ihrem Hund verbessert. Indem Sie ihm klar zeigen, was Sie von ihm erwarten und es positiv verstärken, wenn er es richtig macht, wird die Kommunikation effektiver und Missverständnisse werden reduziert. Ihr Hund wird lernen, Ihre Körpersprache, Ihre Stimme und Ihre Kommandos besser zu verstehen und darauf zu reagieren.</w:t>
      </w:r>
    </w:p>
    <w:p>
      <w:pPr>
        <w:pStyle w:val="Normal"/>
        <w:rPr>
          <w:sz w:val="24"/>
          <w:szCs w:val="24"/>
        </w:rPr>
      </w:pPr>
      <w:r>
        <w:rPr>
          <w:sz w:val="24"/>
          <w:szCs w:val="24"/>
        </w:rPr>
      </w:r>
    </w:p>
    <w:p>
      <w:pPr>
        <w:pStyle w:val="Normal"/>
        <w:rPr>
          <w:sz w:val="24"/>
          <w:szCs w:val="24"/>
        </w:rPr>
      </w:pPr>
      <w:r>
        <w:rPr>
          <w:sz w:val="24"/>
          <w:szCs w:val="24"/>
        </w:rPr>
        <w:t>Die positive Verstärkung kann in verschiedenen Situationen angewendet werden, sei es im Training von grundlegenden Gehorsamsübungen oder bei der Korrektur von unerwünschtem Verhalten. Anstatt Ihren Hund zu bestrafen, wenn er unerwünschtes Verhalten zeigt, lenken Sie seine Aufmerksamkeit auf das gewünschte Verhalten und belohnen Sie ihn, wenn er es zeigt. Auf diese Weise wird Ihr Hund lernen, dass gewünschtes Verhalten mit positiven Erfahrungen verbunden ist und eher dazu neigen, es zu wiederholen.</w:t>
      </w:r>
    </w:p>
    <w:p>
      <w:pPr>
        <w:pStyle w:val="Normal"/>
        <w:rPr>
          <w:sz w:val="24"/>
          <w:szCs w:val="24"/>
        </w:rPr>
      </w:pPr>
      <w:r>
        <w:rPr>
          <w:sz w:val="24"/>
          <w:szCs w:val="24"/>
        </w:rPr>
      </w:r>
    </w:p>
    <w:p>
      <w:pPr>
        <w:pStyle w:val="Normal"/>
        <w:rPr>
          <w:sz w:val="24"/>
          <w:szCs w:val="24"/>
        </w:rPr>
      </w:pPr>
      <w:r>
        <w:rPr>
          <w:sz w:val="24"/>
          <w:szCs w:val="24"/>
        </w:rPr>
        <w:t>Es ist jedoch wichtig zu beachten, dass die positive Verstärkung nicht bedeuten soll, dass Sie Ihrem Hund alles erlauben oder unerwünschtes Verhalten ignorieren. Sie sollten klare Grenzen setzen und unerwünschtes Verhalten mit alternativen Verhaltensweisen ersetzen. Wenn Ihr Hund beispielsweise am Tisch bettelt, können Sie ihm stattdessen beibringen, auf seiner eigenen Decke zu bleiben und ihn dann zu belohnen, wenn er dortbleibt. Auf diese Weise fördern Sie das gewünschte Verhalten und setzen klare Regeln, ohne dabei auf Bestrafung zurückgreifen zu müssen.</w:t>
      </w:r>
    </w:p>
    <w:p>
      <w:pPr>
        <w:pStyle w:val="Normal"/>
        <w:rPr>
          <w:sz w:val="24"/>
          <w:szCs w:val="24"/>
        </w:rPr>
      </w:pPr>
      <w:r>
        <w:rPr>
          <w:sz w:val="24"/>
          <w:szCs w:val="24"/>
        </w:rPr>
      </w:r>
    </w:p>
    <w:p>
      <w:pPr>
        <w:pStyle w:val="Normal"/>
        <w:rPr>
          <w:sz w:val="24"/>
          <w:szCs w:val="24"/>
        </w:rPr>
      </w:pPr>
      <w:r>
        <w:rPr>
          <w:sz w:val="24"/>
          <w:szCs w:val="24"/>
        </w:rPr>
        <w:t>Die positive Verstärkung bietet eine Vielzahl von Möglichkeiten, um das Training und die Erziehung Ihres Hundes effektiv zu gestalten. Neben verbalem Lob und Leckerlies können auch Spielzeuge, Streicheleinheiten oder andere Belohnungen eingesetzt werden, die Ihrem Hund Freude bereiten. Es ist wichtig, die Belohnungen individuell auf Ihren Hund abzustimmen und herauszufinden, was ihm am meisten motiviert.</w:t>
      </w:r>
    </w:p>
    <w:p>
      <w:pPr>
        <w:pStyle w:val="Normal"/>
        <w:rPr>
          <w:sz w:val="24"/>
          <w:szCs w:val="24"/>
        </w:rPr>
      </w:pPr>
      <w:r>
        <w:rPr>
          <w:sz w:val="24"/>
          <w:szCs w:val="24"/>
        </w:rPr>
      </w:r>
    </w:p>
    <w:p>
      <w:pPr>
        <w:pStyle w:val="Normal"/>
        <w:rPr>
          <w:sz w:val="24"/>
          <w:szCs w:val="24"/>
        </w:rPr>
      </w:pPr>
      <w:r>
        <w:rPr>
          <w:sz w:val="24"/>
          <w:szCs w:val="24"/>
        </w:rPr>
        <w:t>Bei der Anwendung der positiven Verstärkung ist es entscheidend, konsistent und konsequent zu sein. Loben und belohnen Sie Ihren Hund jedes Mal, wenn er das gewünschte Verhalten zeigt, und lassen Sie ihn wissen, dass er auf dem richtigen Weg ist. Vermeiden Sie hingegen Bestrafungen, die den Hund verängstigen oder verwirren könnten. Die positive Verstärkung basiert auf einer positiven und liebevollen Herangehensweise, um das Vertrauen und die Bindung zwischen Ihnen und Ihrem Hund zu stärken.</w:t>
      </w:r>
    </w:p>
    <w:p>
      <w:pPr>
        <w:pStyle w:val="Normal"/>
        <w:rPr>
          <w:sz w:val="24"/>
          <w:szCs w:val="24"/>
        </w:rPr>
      </w:pPr>
      <w:r>
        <w:rPr>
          <w:sz w:val="24"/>
          <w:szCs w:val="24"/>
        </w:rPr>
      </w:r>
    </w:p>
    <w:p>
      <w:pPr>
        <w:pStyle w:val="Normal"/>
        <w:rPr>
          <w:sz w:val="24"/>
          <w:szCs w:val="24"/>
        </w:rPr>
      </w:pPr>
      <w:r>
        <w:rPr>
          <w:sz w:val="24"/>
          <w:szCs w:val="24"/>
        </w:rPr>
        <w:t>Ein weiterer Aspekt der positiven Verstärkung ist die Möglichkeit, das Training spielerisch zu gestalten. Indem Sie das Training in unterhaltsame Aktivitäten integrieren, schaffen Sie eine positive Lernatmosphäre und erhöhen die Motivation Ihres Hundes. Spielen Sie zum Beispiel Suchspiele, bei denen Ihr Hund Aufgaben lösen muss, um eine Belohnung zu erhalten, oder trainieren Sie neue Tricks mit viel Lob und Freude.</w:t>
      </w:r>
    </w:p>
    <w:p>
      <w:pPr>
        <w:pStyle w:val="Normal"/>
        <w:rPr>
          <w:sz w:val="24"/>
          <w:szCs w:val="24"/>
        </w:rPr>
      </w:pPr>
      <w:r>
        <w:rPr>
          <w:sz w:val="24"/>
          <w:szCs w:val="24"/>
        </w:rPr>
      </w:r>
    </w:p>
    <w:p>
      <w:pPr>
        <w:pStyle w:val="Normal"/>
        <w:rPr>
          <w:sz w:val="24"/>
          <w:szCs w:val="24"/>
        </w:rPr>
      </w:pPr>
      <w:r>
        <w:rPr>
          <w:sz w:val="24"/>
          <w:szCs w:val="24"/>
        </w:rPr>
        <w:t>Es ist jedoch wichtig, dass Sie bei der positiven Verstärkung auch Geduld haben. Jeder Hund lernt in seinem eigenen Tempo, und es kann einige Zeit dauern, bis er ein gewünschtes Verhalten vollständig versteht und umsetzt. Seien Sie geduldig und geben Sie Ihrem Hund die Zeit, die er benötigt, um zu lernen und zu wachsen. Bleiben Sie positiv und ermutigend, auch wenn es Rückschläge gibt und belohnen Sie jeden Fortschritt, den Ihr Hund macht.</w:t>
      </w:r>
    </w:p>
    <w:p>
      <w:pPr>
        <w:pStyle w:val="Normal"/>
        <w:rPr>
          <w:sz w:val="24"/>
          <w:szCs w:val="24"/>
        </w:rPr>
      </w:pPr>
      <w:r>
        <w:rPr>
          <w:sz w:val="24"/>
          <w:szCs w:val="24"/>
        </w:rPr>
      </w:r>
    </w:p>
    <w:p>
      <w:pPr>
        <w:pStyle w:val="Normal"/>
        <w:rPr>
          <w:sz w:val="24"/>
          <w:szCs w:val="24"/>
        </w:rPr>
      </w:pPr>
      <w:r>
        <w:rPr>
          <w:sz w:val="24"/>
          <w:szCs w:val="24"/>
        </w:rPr>
        <w:t>Abschließend lässt sich sagen, dass die positive Verstärkung eine wirksame und ethische Methode ist, um eine starke Bindung zu Ihrem Hund aufzubauen und gewünschtes Verhalten zu fördern. Durch die Betonung von Belohnung und positiver Kommunikation schaffen Sie eine liebevolle und vertrauensvolle Beziehung zu Ihrem vierbeinigen Freund. Seien Sie konsequent, geduldig und einfühlsam in Ihrem Training, und genießen Sie die Fortschritte und Erfolge, die Sie gemeinsam mit Ihrem Hund erreichen. Mit der positiven Verstärkung als Grundlage werden Sie eine enge und dauerhafte Bindung zu Ihrem Hund aufbauen, die von Vertrauen, Respekt und Freude geprägt is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3. Die Bedeutung der Kommunikation: Lernen Sie, auf hundegerechte Weise mit Ihrem Hund zu kommunizieren, um Missverständnisse zu vermeiden und effektiv zu trainieren.</w:t>
      </w:r>
    </w:p>
    <w:p>
      <w:pPr>
        <w:pStyle w:val="Normal"/>
        <w:rPr>
          <w:sz w:val="24"/>
          <w:szCs w:val="24"/>
        </w:rPr>
      </w:pPr>
      <w:r>
        <w:rPr>
          <w:sz w:val="24"/>
          <w:szCs w:val="24"/>
        </w:rPr>
      </w:r>
    </w:p>
    <w:p>
      <w:pPr>
        <w:pStyle w:val="Normal"/>
        <w:rPr>
          <w:sz w:val="24"/>
          <w:szCs w:val="24"/>
        </w:rPr>
      </w:pPr>
      <w:r>
        <w:rPr>
          <w:sz w:val="24"/>
          <w:szCs w:val="24"/>
        </w:rPr>
        <w:t>Die Kommunikation ist ebenfalls ein grundlegender Bestandteil der Hundeerziehung. Um erfolgreich mit Ihrem Hund zu trainieren und eine starke Bindung aufzubauen, ist es wichtig, eine klare und verständliche Kommunikation zu etablieren. Hunde kommunizieren hauptsächlich über Körpersprache und Signale, daher ist es entscheidend, diese zu verstehen und selbst angemessen zu nutzen.</w:t>
      </w:r>
    </w:p>
    <w:p>
      <w:pPr>
        <w:pStyle w:val="Normal"/>
        <w:rPr>
          <w:sz w:val="24"/>
          <w:szCs w:val="24"/>
        </w:rPr>
      </w:pPr>
      <w:r>
        <w:rPr>
          <w:sz w:val="24"/>
          <w:szCs w:val="24"/>
        </w:rPr>
      </w:r>
    </w:p>
    <w:p>
      <w:pPr>
        <w:pStyle w:val="Normal"/>
        <w:rPr>
          <w:sz w:val="24"/>
          <w:szCs w:val="24"/>
        </w:rPr>
      </w:pPr>
      <w:r>
        <w:rPr>
          <w:sz w:val="24"/>
          <w:szCs w:val="24"/>
        </w:rPr>
        <w:t>Die Körpersprache Ihres Hundes ist ein wertvolles Werkzeug, um seine Gefühle und Bedürfnisse zu erkennen. Achten Sie auf die Position der Ohren, den Schwanzwinkel, den Körperausdruck und die Blickrichtung Ihres Hundes, um Hinweise auf seine Stimmung und sein Verhalten zu erhalten. Indem Sie sich mit der Körpersprache vertraut machen, können Sie besser auf die Bedürfnisse und Empfindungen Ihres Hundes eingehen und gezielt reagieren.</w:t>
      </w:r>
    </w:p>
    <w:p>
      <w:pPr>
        <w:pStyle w:val="Normal"/>
        <w:rPr>
          <w:sz w:val="24"/>
          <w:szCs w:val="24"/>
        </w:rPr>
      </w:pPr>
      <w:r>
        <w:rPr>
          <w:sz w:val="24"/>
          <w:szCs w:val="24"/>
        </w:rPr>
      </w:r>
    </w:p>
    <w:p>
      <w:pPr>
        <w:pStyle w:val="Normal"/>
        <w:rPr>
          <w:sz w:val="24"/>
          <w:szCs w:val="24"/>
        </w:rPr>
      </w:pPr>
      <w:r>
        <w:rPr>
          <w:sz w:val="24"/>
          <w:szCs w:val="24"/>
        </w:rPr>
        <w:t>Ein weiterer wichtiger Aspekt der Kommunikation ist die Verwendung von verbalen Kommandos und Signalen. Trainieren Sie Ihren Hund auf hundegerechte Weise, indem Sie klare und eindeutige Kommandos verwenden. Wählen Sie kurze und prägnante Wörter, die Ihr Hund leicht erkennen und unterscheiden kann. Verknüpfen Sie jedes Kommando mit einer entsprechenden Handbewegung oder Geste, um Ihrem Hund visuelle Unterstützung zu bieten. Dies erleichtert ihm das Verständnis und die Umsetzung des gewünschten Verhaltens.</w:t>
      </w:r>
    </w:p>
    <w:p>
      <w:pPr>
        <w:pStyle w:val="Normal"/>
        <w:rPr>
          <w:sz w:val="24"/>
          <w:szCs w:val="24"/>
        </w:rPr>
      </w:pPr>
      <w:r>
        <w:rPr>
          <w:sz w:val="24"/>
          <w:szCs w:val="24"/>
        </w:rPr>
      </w:r>
    </w:p>
    <w:p>
      <w:pPr>
        <w:pStyle w:val="Normal"/>
        <w:rPr>
          <w:sz w:val="24"/>
          <w:szCs w:val="24"/>
        </w:rPr>
      </w:pPr>
      <w:r>
        <w:rPr>
          <w:sz w:val="24"/>
          <w:szCs w:val="24"/>
        </w:rPr>
        <w:t>Achten Sie auch darauf, Ihre Körperhaltung und Ihre Stimme angemessen einzusetzen. Eine aufrechte Körperhaltung und eine ruhige, aber bestimmte Stimme signalisieren Ihrem Hund Führung und Autorität. Seien Sie konsequent in Ihrer Kommunikation, um Verwirrung zu vermeiden. Vermeiden Sie laute und aggressive Töne, da diese Ihren Hund ängstigen oder verunsichern könnten. Eine positive und freundliche Stimme hingegen unterstützt eine harmonische Kommunikation und stärkt das Vertrauen zwischen Ihnen und Ihrem Hund.</w:t>
      </w:r>
    </w:p>
    <w:p>
      <w:pPr>
        <w:pStyle w:val="Normal"/>
        <w:rPr>
          <w:sz w:val="24"/>
          <w:szCs w:val="24"/>
        </w:rPr>
      </w:pPr>
      <w:r>
        <w:rPr>
          <w:sz w:val="24"/>
          <w:szCs w:val="24"/>
        </w:rPr>
      </w:r>
    </w:p>
    <w:p>
      <w:pPr>
        <w:pStyle w:val="Normal"/>
        <w:rPr>
          <w:sz w:val="24"/>
          <w:szCs w:val="24"/>
        </w:rPr>
      </w:pPr>
      <w:r>
        <w:rPr>
          <w:sz w:val="24"/>
          <w:szCs w:val="24"/>
        </w:rPr>
        <w:t>Es ist wichtig zu beachten, dass die Kommunikation mit Ihrem Hund nicht nur aus verbalen Kommandos besteht. Lob und Belohnung sind ebenfalls Teil der Kommunikation und spielen eine große Rolle bei der Motivation und Stärkung des gewünschten Verhaltens. Loben Sie Ihren Hund ausgiebig, wenn er etwas richtig gemacht hat, und belohnen Sie ihn mit Leckerlis, Spielzeug oder Streicheleinheiten. Dies stärkt nicht nur seine positive Assoziation mit dem Training, sondern fördert auch die Bindung zwischen Ihnen.</w:t>
      </w:r>
    </w:p>
    <w:p>
      <w:pPr>
        <w:pStyle w:val="Normal"/>
        <w:rPr>
          <w:sz w:val="24"/>
          <w:szCs w:val="24"/>
        </w:rPr>
      </w:pPr>
      <w:r>
        <w:rPr>
          <w:sz w:val="24"/>
          <w:szCs w:val="24"/>
        </w:rPr>
      </w:r>
    </w:p>
    <w:p>
      <w:pPr>
        <w:pStyle w:val="Normal"/>
        <w:rPr>
          <w:sz w:val="24"/>
          <w:szCs w:val="24"/>
        </w:rPr>
      </w:pPr>
      <w:r>
        <w:rPr>
          <w:sz w:val="24"/>
          <w:szCs w:val="24"/>
        </w:rPr>
        <w:t>Darüber hinaus ist es wichtig, dass Sie Ihrem Hund genügend Zeit und Raum geben, um zu kommunizieren und sich auszudrücken. Beobachten Sie seine Signale und reagieren Sie angemessen darauf. Zeigen Sie Verständnis für seine Bedürfnisse und Empfindungen. Wenn Ihr Hund zum Beispiel gestresst oder ängstlich ist, geben Sie ihm die Möglichkeit, sich zurückzuziehen und sich zu beruhigen. Respektieren Sie seine Grenzen und geben Sie ihm die Sicherheit und den Schutz, den er braucht.</w:t>
      </w:r>
    </w:p>
    <w:p>
      <w:pPr>
        <w:pStyle w:val="Normal"/>
        <w:rPr>
          <w:sz w:val="24"/>
          <w:szCs w:val="24"/>
        </w:rPr>
      </w:pPr>
      <w:r>
        <w:rPr>
          <w:sz w:val="24"/>
          <w:szCs w:val="24"/>
        </w:rPr>
      </w:r>
    </w:p>
    <w:p>
      <w:pPr>
        <w:pStyle w:val="Normal"/>
        <w:rPr>
          <w:sz w:val="24"/>
          <w:szCs w:val="24"/>
        </w:rPr>
      </w:pPr>
      <w:r>
        <w:rPr>
          <w:sz w:val="24"/>
          <w:szCs w:val="24"/>
        </w:rPr>
        <w:t>Eine effektive Kommunikation erfordert auch Geduld und Einfühlungsvermögen. Jeder Hund ist ein individuelles Wesen mit eigenen Erfahrungen und Persönlichkeiten. Nehmen Sie sich die Zeit, Ihren Hund kennenzulernen und seine einzigartigen Eigenschaften zu verstehen. Beobachten Sie sein Verhalten und seine Reaktionen, um seine Kommunikation besser zu interpretieren.</w:t>
      </w:r>
    </w:p>
    <w:p>
      <w:pPr>
        <w:pStyle w:val="Normal"/>
        <w:rPr>
          <w:sz w:val="24"/>
          <w:szCs w:val="24"/>
        </w:rPr>
      </w:pPr>
      <w:r>
        <w:rPr>
          <w:sz w:val="24"/>
          <w:szCs w:val="24"/>
        </w:rPr>
      </w:r>
    </w:p>
    <w:p>
      <w:pPr>
        <w:pStyle w:val="Normal"/>
        <w:rPr>
          <w:sz w:val="24"/>
          <w:szCs w:val="24"/>
        </w:rPr>
      </w:pPr>
      <w:r>
        <w:rPr>
          <w:sz w:val="24"/>
          <w:szCs w:val="24"/>
        </w:rPr>
        <w:t>Es ist auch wichtig, dass Sie sich selbst bewusst sind, wie Sie kommunizieren. Achten Sie auf Ihre Körpersprache und Ihren Tonfall. Hunde sind sehr sensibel und können subtile Veränderungen in Ihrer Stimmung und Ihrem Verhalten wahrnehmen. Seien Sie sich bewusst, dass Ihre Emotionen und Energie sich auf Ihren Hund übertragen können. Versuchen Sie, Ruhe und Gelassenheit auszustrahlen, um eine positive und harmonische Atmosphäre zu schaffen.</w:t>
      </w:r>
    </w:p>
    <w:p>
      <w:pPr>
        <w:pStyle w:val="Normal"/>
        <w:rPr>
          <w:sz w:val="24"/>
          <w:szCs w:val="24"/>
        </w:rPr>
      </w:pPr>
      <w:r>
        <w:rPr>
          <w:sz w:val="24"/>
          <w:szCs w:val="24"/>
        </w:rPr>
      </w:r>
    </w:p>
    <w:p>
      <w:pPr>
        <w:pStyle w:val="Normal"/>
        <w:rPr>
          <w:sz w:val="24"/>
          <w:szCs w:val="24"/>
        </w:rPr>
      </w:pPr>
      <w:r>
        <w:rPr>
          <w:sz w:val="24"/>
          <w:szCs w:val="24"/>
        </w:rPr>
        <w:t>Ein weiterer wichtiger Aspekt der Kommunikation ist das Training von Signalen und Handzeichen. Neben verbalen Kommandos können Sie Ihrem Hund auch lernen, auf bestimmte Handbewegungen oder visuelle Signale zu reagieren. Diese nonverbale Kommunikation ist besonders nützlich in Situationen, in denen Stille oder eine größere Distanz erforderlich ist, wie zum Beispiel beim Training in der Ferne oder in öffentlichen Bereichen.</w:t>
      </w:r>
    </w:p>
    <w:p>
      <w:pPr>
        <w:pStyle w:val="Normal"/>
        <w:rPr>
          <w:sz w:val="24"/>
          <w:szCs w:val="24"/>
        </w:rPr>
      </w:pPr>
      <w:r>
        <w:rPr>
          <w:sz w:val="24"/>
          <w:szCs w:val="24"/>
        </w:rPr>
      </w:r>
    </w:p>
    <w:p>
      <w:pPr>
        <w:pStyle w:val="Normal"/>
        <w:rPr>
          <w:sz w:val="24"/>
          <w:szCs w:val="24"/>
        </w:rPr>
      </w:pPr>
      <w:r>
        <w:rPr>
          <w:sz w:val="24"/>
          <w:szCs w:val="24"/>
        </w:rPr>
        <w:t>Um die Kommunikation mit Ihrem Hund zu verbessern, sollten Sie regelmäßig mit ihm interagieren und Zeit für gemeinsame Aktivitäten und Spiele einplanen. Dies stärkt nicht nur Ihre Bindung, sondern ermöglicht es Ihnen auch, seine Körpersprache besser zu verstehen und darauf zu reagieren. Durch regelmäßige Interaktionen können Sie auch seine individuellen Bedürfnisse besser erkennen und darauf eingehen.</w:t>
      </w:r>
    </w:p>
    <w:p>
      <w:pPr>
        <w:pStyle w:val="Normal"/>
        <w:rPr>
          <w:sz w:val="24"/>
          <w:szCs w:val="24"/>
        </w:rPr>
      </w:pPr>
      <w:r>
        <w:rPr>
          <w:sz w:val="24"/>
          <w:szCs w:val="24"/>
        </w:rPr>
      </w:r>
    </w:p>
    <w:p>
      <w:pPr>
        <w:pStyle w:val="Normal"/>
        <w:rPr>
          <w:sz w:val="24"/>
          <w:szCs w:val="24"/>
        </w:rPr>
      </w:pPr>
      <w:r>
        <w:rPr>
          <w:sz w:val="24"/>
          <w:szCs w:val="24"/>
        </w:rPr>
        <w:t>Neben der nonverbalen Kommunikation ist es auch wichtig, dass Sie klare und einfache Anweisungen verwenden, um Ihrem Hund zu helfen, Sie besser zu verstehen. Vermeiden Sie lange und komplizierte Sätze, da dies zu Verwirrung führen kann. Halten Sie Ihre Kommandos kurz, prägnant und konsistent.</w:t>
      </w:r>
    </w:p>
    <w:p>
      <w:pPr>
        <w:pStyle w:val="Normal"/>
        <w:rPr>
          <w:sz w:val="24"/>
          <w:szCs w:val="24"/>
        </w:rPr>
      </w:pPr>
      <w:r>
        <w:rPr>
          <w:sz w:val="24"/>
          <w:szCs w:val="24"/>
        </w:rPr>
      </w:r>
    </w:p>
    <w:p>
      <w:pPr>
        <w:pStyle w:val="Normal"/>
        <w:rPr>
          <w:sz w:val="24"/>
          <w:szCs w:val="24"/>
        </w:rPr>
      </w:pPr>
      <w:r>
        <w:rPr>
          <w:sz w:val="24"/>
          <w:szCs w:val="24"/>
        </w:rPr>
        <w:t>Schließlich sollten Sie bedenken, dass die Kommunikation ein fortlaufender Prozess ist, der Zeit, Geduld und Übung erfordert. Seien Sie bereit, Ihre Kommunikationsfähigkeiten kontinuierlich zu verbessern und sich an die Bedürfnisse und Persönlichkeit Ihres Hundes anzupassen.</w:t>
      </w:r>
    </w:p>
    <w:p>
      <w:pPr>
        <w:pStyle w:val="Normal"/>
        <w:rPr>
          <w:sz w:val="24"/>
          <w:szCs w:val="24"/>
        </w:rPr>
      </w:pPr>
      <w:r>
        <w:rPr>
          <w:sz w:val="24"/>
          <w:szCs w:val="24"/>
        </w:rPr>
      </w:r>
    </w:p>
    <w:p>
      <w:pPr>
        <w:pStyle w:val="Normal"/>
        <w:rPr>
          <w:sz w:val="24"/>
          <w:szCs w:val="24"/>
        </w:rPr>
      </w:pPr>
      <w:r>
        <w:rPr>
          <w:sz w:val="24"/>
          <w:szCs w:val="24"/>
        </w:rPr>
        <w:t>Indem Sie auf hundegerechte Weise mit Ihrem Hund kommunizieren, können Sie Missverständnisse vermeiden, die Bindung stärken und effektives Training ermöglichen. Eine klare und verständliche Kommunikation ist der Schlüssel zu einer harmonischen Beziehung zwischen Ihnen und Ihrem vierbeinigen Freund. Setzen Sie die erlernten Techniken und Werkzeuge aus “Hundeglück“ ein und beobachten Sie, wie sich die Kommunikation und die Beziehung zu Ihrem Hund verbessern.</w:t>
      </w:r>
      <w:r>
        <w:br w:type="page"/>
      </w:r>
    </w:p>
    <w:p>
      <w:pPr>
        <w:pStyle w:val="Normal"/>
        <w:rPr>
          <w:sz w:val="24"/>
          <w:szCs w:val="24"/>
        </w:rPr>
      </w:pPr>
      <w:r>
        <w:rPr>
          <w:sz w:val="24"/>
          <w:szCs w:val="24"/>
        </w:rPr>
      </w:r>
    </w:p>
    <w:p>
      <w:pPr>
        <w:pStyle w:val="Normal"/>
        <w:rPr>
          <w:sz w:val="24"/>
          <w:szCs w:val="24"/>
        </w:rPr>
      </w:pPr>
      <w:r>
        <w:rPr>
          <w:sz w:val="24"/>
          <w:szCs w:val="24"/>
        </w:rPr>
        <w:t>4. Die Rolle der Sozialisation: Erfahren Sie, warum eine frühzeitige und umfassende Sozialisation wichtig ist und wie Sie Ihren Hund erfolgreich an verschiedene Umgebungen und Situationen gewöhnen können.</w:t>
      </w:r>
    </w:p>
    <w:p>
      <w:pPr>
        <w:pStyle w:val="Normal"/>
        <w:rPr>
          <w:sz w:val="24"/>
          <w:szCs w:val="24"/>
        </w:rPr>
      </w:pPr>
      <w:r>
        <w:rPr>
          <w:sz w:val="24"/>
          <w:szCs w:val="24"/>
        </w:rPr>
      </w:r>
    </w:p>
    <w:p>
      <w:pPr>
        <w:pStyle w:val="Normal"/>
        <w:rPr>
          <w:sz w:val="24"/>
          <w:szCs w:val="24"/>
        </w:rPr>
      </w:pPr>
      <w:r>
        <w:rPr>
          <w:sz w:val="24"/>
          <w:szCs w:val="24"/>
        </w:rPr>
        <w:t>Die Sozialisation spielt eine entscheidende Rolle in der Entwicklung eines gut angepassten und sozial kompetenten Hundes. Es bezieht sich auf die Erfahrungen, die ein Hund in seiner frühen Lebensphase macht und wie er auf verschiedene Reize, Menschen, Tiere und Umgebungen reagiert. Eine angemessene Sozialisation hilft dabei, Ängste und Unsicherheiten abzubauen und trägt zur Bildung einer stabilen Persönlichkeit bei.</w:t>
      </w:r>
    </w:p>
    <w:p>
      <w:pPr>
        <w:pStyle w:val="Normal"/>
        <w:rPr>
          <w:sz w:val="24"/>
          <w:szCs w:val="24"/>
        </w:rPr>
      </w:pPr>
      <w:r>
        <w:rPr>
          <w:sz w:val="24"/>
          <w:szCs w:val="24"/>
        </w:rPr>
      </w:r>
    </w:p>
    <w:p>
      <w:pPr>
        <w:pStyle w:val="Normal"/>
        <w:rPr>
          <w:sz w:val="24"/>
          <w:szCs w:val="24"/>
        </w:rPr>
      </w:pPr>
      <w:r>
        <w:rPr>
          <w:sz w:val="24"/>
          <w:szCs w:val="24"/>
        </w:rPr>
        <w:t>Es ist wichtig, die Sozialisation frühzeitig zu beginnen, idealerweise in den ersten Lebenswochen des Welpen. In dieser Zeit ist der Welpe besonders empfänglich für neue Erfahrungen und kann positive Assoziationen zu verschiedenen Reizen aufbauen. Es ist jedoch nie zu spät, um mit der Sozialisation zu beginnen, selbst wenn Sie einen älteren Hund haben.</w:t>
      </w:r>
    </w:p>
    <w:p>
      <w:pPr>
        <w:pStyle w:val="Normal"/>
        <w:rPr>
          <w:sz w:val="24"/>
          <w:szCs w:val="24"/>
        </w:rPr>
      </w:pPr>
      <w:r>
        <w:rPr>
          <w:sz w:val="24"/>
          <w:szCs w:val="24"/>
        </w:rPr>
      </w:r>
    </w:p>
    <w:p>
      <w:pPr>
        <w:pStyle w:val="Normal"/>
        <w:rPr>
          <w:sz w:val="24"/>
          <w:szCs w:val="24"/>
        </w:rPr>
      </w:pPr>
      <w:r>
        <w:rPr>
          <w:sz w:val="24"/>
          <w:szCs w:val="24"/>
        </w:rPr>
        <w:t>Eine umfassende Sozialisation beinhaltet die Exposition Ihres Hundes gegenüber verschiedenen Menschen, einschließlich Kindern, Erwachsenen und verschiedenen Ethnien, um sicherzustellen, dass er unterschiedliche menschliche Stimmen, Gesten und Körpersprache kennenlernen kann. Es ist auch wichtig, Ihren Hund an verschiedene Tierarten zu gewöhnen, um sicherzustellen, dass er sich in Gegenwart anderer Tiere sicher und ruhig verhält.</w:t>
      </w:r>
    </w:p>
    <w:p>
      <w:pPr>
        <w:pStyle w:val="Normal"/>
        <w:rPr>
          <w:sz w:val="24"/>
          <w:szCs w:val="24"/>
        </w:rPr>
      </w:pPr>
      <w:r>
        <w:rPr>
          <w:sz w:val="24"/>
          <w:szCs w:val="24"/>
        </w:rPr>
      </w:r>
    </w:p>
    <w:p>
      <w:pPr>
        <w:pStyle w:val="Normal"/>
        <w:rPr>
          <w:sz w:val="24"/>
          <w:szCs w:val="24"/>
        </w:rPr>
      </w:pPr>
      <w:r>
        <w:rPr>
          <w:sz w:val="24"/>
          <w:szCs w:val="24"/>
        </w:rPr>
        <w:t>Darüber hinaus sollte Ihr Hund an verschiedene Umgebungen und Situationen gewöhnt werden. Nehmen Sie ihn mit auf Spaziergänge in belebten Straßen, in Parks, zu Tierarztbesuchen oder in Cafés, um sicherzustellen, dass er sich in verschiedenen öffentlichen Orten entspannt und gut benimmt. Dies hilft, seine Ängste vor neuen Umgebungen abzubauen und ihn zu einem gelassenen und selbstbewussten Hund zu machen.</w:t>
      </w:r>
    </w:p>
    <w:p>
      <w:pPr>
        <w:pStyle w:val="Normal"/>
        <w:rPr>
          <w:sz w:val="24"/>
          <w:szCs w:val="24"/>
        </w:rPr>
      </w:pPr>
      <w:r>
        <w:rPr>
          <w:sz w:val="24"/>
          <w:szCs w:val="24"/>
        </w:rPr>
      </w:r>
    </w:p>
    <w:p>
      <w:pPr>
        <w:pStyle w:val="Normal"/>
        <w:rPr>
          <w:sz w:val="24"/>
          <w:szCs w:val="24"/>
        </w:rPr>
      </w:pPr>
      <w:r>
        <w:rPr>
          <w:sz w:val="24"/>
          <w:szCs w:val="24"/>
        </w:rPr>
        <w:t>Während der Sozialisation ist es wichtig, positive Erfahrungen zu schaffen. Loben und belohnen Sie Ihren Hund, wenn er sich in neuen Situationen gut verhält. Dies bestärkt sein Vertrauen und seine positive Einstellung gegenüber neuen Erfahrungen. Vermeiden Sie hingegen negative oder traumatische Erlebnisse, die zu Ängsten oder Aggressionen führen könn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e Sozialisation Ihres Hundes sollte kontinuierlich stattfinden. Setzen Sie ihn neuen Situationen aus, treffen Sie regelmäßig andere Hunde und Menschen und ermöglichen Sie ihm den Kontakt mit verschiedenen Umgebungen. Dies gewährleistet, dass er sein Sozialverhalten weiterentwickelt und sich an neue Situationen anpassen kann.</w:t>
      </w:r>
    </w:p>
    <w:p>
      <w:pPr>
        <w:pStyle w:val="Normal"/>
        <w:rPr>
          <w:sz w:val="24"/>
          <w:szCs w:val="24"/>
        </w:rPr>
      </w:pPr>
      <w:r>
        <w:rPr>
          <w:sz w:val="24"/>
          <w:szCs w:val="24"/>
        </w:rPr>
      </w:r>
    </w:p>
    <w:p>
      <w:pPr>
        <w:pStyle w:val="Normal"/>
        <w:rPr>
          <w:sz w:val="24"/>
          <w:szCs w:val="24"/>
        </w:rPr>
      </w:pPr>
      <w:r>
        <w:rPr>
          <w:sz w:val="24"/>
          <w:szCs w:val="24"/>
        </w:rPr>
        <w:t>Denken Sie daran, dass jeder Hund individuell ist und unterschiedliche Sozialisationsbedürfnisse haben kann. Beobachten Sie Ihren Hund genau und passen Sie die Sozialisation an seine Persönlichkeit und Bedürfnisse an. Einige Hunde können mehr Zeit benötigen, um sich an neue Situationen anzupassen, während andere schnell lernen und sich anpassen können.</w:t>
      </w:r>
    </w:p>
    <w:p>
      <w:pPr>
        <w:pStyle w:val="Normal"/>
        <w:rPr>
          <w:sz w:val="24"/>
          <w:szCs w:val="24"/>
        </w:rPr>
      </w:pPr>
      <w:r>
        <w:rPr>
          <w:sz w:val="24"/>
          <w:szCs w:val="24"/>
        </w:rPr>
      </w:r>
    </w:p>
    <w:p>
      <w:pPr>
        <w:pStyle w:val="Normal"/>
        <w:rPr>
          <w:sz w:val="24"/>
          <w:szCs w:val="24"/>
        </w:rPr>
      </w:pPr>
      <w:r>
        <w:rPr>
          <w:sz w:val="24"/>
          <w:szCs w:val="24"/>
        </w:rPr>
        <w:t>Die Sozialisation ist ein wichtiger Bestandteil der Hundeerziehung und legt den Grundstein für ein harmonisches Zusammenleben. Indem Sie Ihren Hund frühzeitig und umfassend sozialisieren, schaffen Sie die Grundlage für eine starke Bindung und ein gutes Verhalten. Ein gut sozialisierter Hund wird in der Lage sein, sich sicher und entspannt in verschiedenen Umgebungen zu bewegen, mit anderen Hunden und Menschen freundlich zu interagieren und unerwünschtes Verhalten zu vermeiden.</w:t>
      </w:r>
    </w:p>
    <w:p>
      <w:pPr>
        <w:pStyle w:val="Normal"/>
        <w:rPr>
          <w:sz w:val="24"/>
          <w:szCs w:val="24"/>
        </w:rPr>
      </w:pPr>
      <w:r>
        <w:rPr>
          <w:sz w:val="24"/>
          <w:szCs w:val="24"/>
        </w:rPr>
      </w:r>
    </w:p>
    <w:p>
      <w:pPr>
        <w:pStyle w:val="Normal"/>
        <w:rPr>
          <w:sz w:val="24"/>
          <w:szCs w:val="24"/>
        </w:rPr>
      </w:pPr>
      <w:r>
        <w:rPr>
          <w:sz w:val="24"/>
          <w:szCs w:val="24"/>
        </w:rPr>
        <w:t>Es gibt verschiedene Möglichkeiten, die Sozialisation Ihres Hundes zu fördern. Eine wichtige Methode ist das sogenannte "Desensibilisieren" und "Counter-Conditioning", bei dem Ihr Hund langsam an bestimmte Reize gewöhnt wird, die er zuvor als beängstigend oder bedrohlich empfunden hat. Dies kann beispielsweise laute Geräusche, Menschenmengen oder andere Tiere umfassen. Durch schrittweises Vorgehen und positive Verstärkung wird Ihr Hund lernen, diese Reize als nicht bedrohlich oder sogar positiv zu betrachten.</w:t>
      </w:r>
    </w:p>
    <w:p>
      <w:pPr>
        <w:pStyle w:val="Normal"/>
        <w:rPr>
          <w:sz w:val="24"/>
          <w:szCs w:val="24"/>
        </w:rPr>
      </w:pPr>
      <w:r>
        <w:rPr>
          <w:sz w:val="24"/>
          <w:szCs w:val="24"/>
        </w:rPr>
      </w:r>
    </w:p>
    <w:p>
      <w:pPr>
        <w:pStyle w:val="Normal"/>
        <w:rPr>
          <w:sz w:val="24"/>
          <w:szCs w:val="24"/>
        </w:rPr>
      </w:pPr>
      <w:r>
        <w:rPr>
          <w:sz w:val="24"/>
          <w:szCs w:val="24"/>
        </w:rPr>
        <w:t>Das Treffen mit anderen Hunden und das Spielen in einer kontrollierten Umgebung ist auch ein wichtiger Bestandteil der Sozialisation. Es ermöglicht Ihrem Hund, wichtige soziale Fähigkeiten zu entwickeln, wie zum Beispiel das Lesen und Deuten von Körpersprache anderer Hunde und das Üben von angemessenem Spielverhalten. Dabei ist es wichtig, dass die Interaktionen zwischen den Hunden positiv verlaufen und dass Sie als Hundehalter darauf achten, dass alle Hunde sich wohl und sicher füh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rüber hinaus sollten Sie Ihren Hund an verschiedene Umgebungen und Situationen gewöhnen, wie zum Beispiel das Reisen im Auto, den Besuch von Tierarztpraxen oder das Begegnen von anderen Haustieren. Durch diese Exposition wird Ihr Hund lernen, mit neuen und unbekannten Situationen umzugehen und ruhig und gelassen zu bleiben.</w:t>
      </w:r>
    </w:p>
    <w:p>
      <w:pPr>
        <w:pStyle w:val="Normal"/>
        <w:rPr>
          <w:sz w:val="24"/>
          <w:szCs w:val="24"/>
        </w:rPr>
      </w:pPr>
      <w:r>
        <w:rPr>
          <w:sz w:val="24"/>
          <w:szCs w:val="24"/>
        </w:rPr>
      </w:r>
    </w:p>
    <w:p>
      <w:pPr>
        <w:pStyle w:val="Normal"/>
        <w:rPr>
          <w:sz w:val="24"/>
          <w:szCs w:val="24"/>
        </w:rPr>
      </w:pPr>
      <w:r>
        <w:rPr>
          <w:sz w:val="24"/>
          <w:szCs w:val="24"/>
        </w:rPr>
        <w:t>Die Sozialisation Ihres Hundes erfordert Geduld, Konsequenz und eine positive Herangehensweise. Geben Sie Ihrem Hund die Möglichkeit, neue Erfahrungen zu machen und unterstützen Sie ihn dabei, positive Assoziationen zu entwickeln. Belohnen Sie gutes Verhalten und schaffen Sie eine sichere und vertrauensvolle Umgebung, in der Ihr Hund sich frei entfalten kann.</w:t>
      </w:r>
    </w:p>
    <w:p>
      <w:pPr>
        <w:pStyle w:val="Normal"/>
        <w:rPr>
          <w:sz w:val="24"/>
          <w:szCs w:val="24"/>
        </w:rPr>
      </w:pPr>
      <w:r>
        <w:rPr>
          <w:sz w:val="24"/>
          <w:szCs w:val="24"/>
        </w:rPr>
      </w:r>
    </w:p>
    <w:p>
      <w:pPr>
        <w:pStyle w:val="Normal"/>
        <w:rPr>
          <w:sz w:val="24"/>
          <w:szCs w:val="24"/>
        </w:rPr>
      </w:pPr>
      <w:r>
        <w:rPr>
          <w:sz w:val="24"/>
          <w:szCs w:val="24"/>
        </w:rPr>
        <w:t>Denken Sie daran, dass die Sozialisation ein lebenslanger Prozess ist. Auch wenn Sie bereits einen erwachsenen Hund haben, können Sie weiterhin seine sozialen Fähigkeiten verbessern und neue Erfahrungen machen lassen. Bleiben Sie offen für neue Situationen und passen Sie die Sozialisation an die individuellen Bedürfnisse und das Temperament Ihres Hundes an.</w:t>
      </w:r>
    </w:p>
    <w:p>
      <w:pPr>
        <w:pStyle w:val="Normal"/>
        <w:rPr>
          <w:sz w:val="24"/>
          <w:szCs w:val="24"/>
        </w:rPr>
      </w:pPr>
      <w:r>
        <w:rPr>
          <w:sz w:val="24"/>
          <w:szCs w:val="24"/>
        </w:rPr>
      </w:r>
    </w:p>
    <w:p>
      <w:pPr>
        <w:pStyle w:val="Normal"/>
        <w:rPr>
          <w:sz w:val="24"/>
          <w:szCs w:val="24"/>
        </w:rPr>
      </w:pPr>
      <w:r>
        <w:rPr>
          <w:sz w:val="24"/>
          <w:szCs w:val="24"/>
        </w:rPr>
        <w:t>Die Bedeutung der Sozialisation darf nicht unterschätzt werden. Ein gut sozialisierter Hund wird nicht nur ein angenehmer Begleiter sein, sondern auch sicher und glücklich durch das Leben gehen. Eine starke Bindung zu Ihrem Hund wird aufgebaut, wenn Sie ihm helfen, die Welt um ihn herum zu verstehen und positive Erfahrungen zu machen.</w:t>
      </w:r>
    </w:p>
    <w:p>
      <w:pPr>
        <w:pStyle w:val="Normal"/>
        <w:rPr>
          <w:sz w:val="24"/>
          <w:szCs w:val="24"/>
        </w:rPr>
      </w:pPr>
      <w:r>
        <w:rPr>
          <w:sz w:val="24"/>
          <w:szCs w:val="24"/>
        </w:rPr>
      </w:r>
    </w:p>
    <w:p>
      <w:pPr>
        <w:pStyle w:val="Normal"/>
        <w:rPr>
          <w:sz w:val="24"/>
          <w:szCs w:val="24"/>
        </w:rPr>
      </w:pPr>
      <w:r>
        <w:rPr>
          <w:sz w:val="24"/>
          <w:szCs w:val="24"/>
        </w:rPr>
        <w:t>In diesem Ebook werden Sie weitere detaillierte Anleitungen und Tipps zur Sozialisation Ihres Hundes finden. Es ist eine wertvolle Investition in die Beziehung zu Ihrem vierbeinigen Freund und wird Ihnen helfen, ein harmonisches Zusammenleben zu errei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5. Das Setzen klarer Regeln und Grenzen ist von entscheidender Bedeutung, um ein harmonisches Zusammenleben mit Ihrem Hund zu gewährleisten. Es ermöglicht Ihnen, Ihrem Hund klare Erwartungen zu vermitteln und ihm die notwendigen Grenzen aufzuzeigen. Dadurch schaffen Sie eine Struktur und Ordnung, die Ihrem Hund Sicherheit und Orientierung bietet.</w:t>
      </w:r>
    </w:p>
    <w:p>
      <w:pPr>
        <w:pStyle w:val="Normal"/>
        <w:rPr>
          <w:sz w:val="24"/>
          <w:szCs w:val="24"/>
        </w:rPr>
      </w:pPr>
      <w:r>
        <w:rPr>
          <w:sz w:val="24"/>
          <w:szCs w:val="24"/>
        </w:rPr>
      </w:r>
    </w:p>
    <w:p>
      <w:pPr>
        <w:pStyle w:val="Normal"/>
        <w:rPr>
          <w:sz w:val="24"/>
          <w:szCs w:val="24"/>
        </w:rPr>
      </w:pPr>
      <w:r>
        <w:rPr>
          <w:sz w:val="24"/>
          <w:szCs w:val="24"/>
        </w:rPr>
        <w:t>Das Festlegen klarer Regeln hilft Ihrem Hund zu verstehen, was von ihm erwartet wird. Sie geben ihm klare Anweisungen darüber, welches Verhalten akzeptabel ist und welches nicht. Indem Sie Ihrem Hund klare Grenzen setzen, schützen Sie ihn vor Unsicherheit und ermöglichen ihm, sich in seiner Umgebung sicher zu fühlen.</w:t>
      </w:r>
    </w:p>
    <w:p>
      <w:pPr>
        <w:pStyle w:val="Normal"/>
        <w:rPr>
          <w:sz w:val="24"/>
          <w:szCs w:val="24"/>
        </w:rPr>
      </w:pPr>
      <w:r>
        <w:rPr>
          <w:sz w:val="24"/>
          <w:szCs w:val="24"/>
        </w:rPr>
      </w:r>
    </w:p>
    <w:p>
      <w:pPr>
        <w:pStyle w:val="Normal"/>
        <w:rPr>
          <w:sz w:val="24"/>
          <w:szCs w:val="24"/>
        </w:rPr>
      </w:pPr>
      <w:r>
        <w:rPr>
          <w:sz w:val="24"/>
          <w:szCs w:val="24"/>
        </w:rPr>
        <w:t>Es ist wichtig, dass Sie Ihre Regeln und Grenzen konsequent kommunizieren. Verwenden Sie klare und eindeutige verbale Kommandos, um Ihrem Hund mitzuteilen, was Sie von ihm erwarten. Kombinieren Sie diese verbalen Signale auch mit nonverbalen Gesten, um die Kommunikation zu verstärken. Eine klare und einheitliche Kommunikation ist der Schlüssel, um Ihrem Hund die gewünschten Verhaltensweisen beizubringen.</w:t>
      </w:r>
    </w:p>
    <w:p>
      <w:pPr>
        <w:pStyle w:val="Normal"/>
        <w:rPr>
          <w:sz w:val="24"/>
          <w:szCs w:val="24"/>
        </w:rPr>
      </w:pPr>
      <w:r>
        <w:rPr>
          <w:sz w:val="24"/>
          <w:szCs w:val="24"/>
        </w:rPr>
      </w:r>
    </w:p>
    <w:p>
      <w:pPr>
        <w:pStyle w:val="Normal"/>
        <w:rPr>
          <w:sz w:val="24"/>
          <w:szCs w:val="24"/>
        </w:rPr>
      </w:pPr>
      <w:r>
        <w:rPr>
          <w:sz w:val="24"/>
          <w:szCs w:val="24"/>
        </w:rPr>
        <w:t>Beim Setzen klarer Regeln und Grenzen ist es wichtig, positive Verstärkung zu verwenden. Belohnen Sie Ihren Hund, wenn er sich an die Regeln hält oder erwünschtes Verhalten zeigt. Loben Sie ihn und geben Sie ihm Belohnungen in Form von Leckerlis oder Streicheleinheiten als Anerkennung. Auf diese Weise wird Ihr Hund motiviert sein, sich weiterhin an die festgelegten Regeln zu halten.</w:t>
      </w:r>
    </w:p>
    <w:p>
      <w:pPr>
        <w:pStyle w:val="Normal"/>
        <w:rPr>
          <w:sz w:val="24"/>
          <w:szCs w:val="24"/>
        </w:rPr>
      </w:pPr>
      <w:r>
        <w:rPr>
          <w:sz w:val="24"/>
          <w:szCs w:val="24"/>
        </w:rPr>
      </w:r>
    </w:p>
    <w:p>
      <w:pPr>
        <w:pStyle w:val="Normal"/>
        <w:rPr>
          <w:sz w:val="24"/>
          <w:szCs w:val="24"/>
        </w:rPr>
      </w:pPr>
      <w:r>
        <w:rPr>
          <w:sz w:val="24"/>
          <w:szCs w:val="24"/>
        </w:rPr>
        <w:t>Gleichzeitig ist es auch wichtig, Ihrem Hund die Grenzen aufzuzeigen, wenn er unerwünschtes Verhalten zeigt. Vermeiden Sie jedoch harte Bestrafungen oder Gewalt. Stattdessen lenken Sie seine Aufmerksamkeit auf ein alternatives Verhalten und Belohnen Sie ihn, wenn er dieses zeigt. Indem Sie ihm Alternativen aufzeigen, lernen Sie ihm, welche Verhaltensweisen akzeptabel sind, und welche vermieden werden sollten.</w:t>
      </w:r>
    </w:p>
    <w:p>
      <w:pPr>
        <w:pStyle w:val="Normal"/>
        <w:rPr>
          <w:sz w:val="24"/>
          <w:szCs w:val="24"/>
        </w:rPr>
      </w:pPr>
      <w:r>
        <w:rPr>
          <w:sz w:val="24"/>
          <w:szCs w:val="24"/>
        </w:rPr>
      </w:r>
    </w:p>
    <w:p>
      <w:pPr>
        <w:pStyle w:val="Normal"/>
        <w:rPr>
          <w:sz w:val="24"/>
          <w:szCs w:val="24"/>
        </w:rPr>
      </w:pPr>
      <w:r>
        <w:rPr>
          <w:sz w:val="24"/>
          <w:szCs w:val="24"/>
        </w:rPr>
        <w:t>Das Setzen klarer Regeln und Grenzen gibt Ihnen als Hundebesitzer eine klare Führungsrolle. Es ermöglicht Ihnen, die Verantwortung zu übernehmen und Ihrem Hund Sicherheit zu bieten. Gleichzeitig schafft es eine ausgewogene Beziehung, in der Ihr Hund Vertrauen in Ihre Führung 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diesem Ratgeber werden wir Ihnen ausführliche Anleitungen und praktische Tipps geben, wie Sie klare Regeln und Grenzen setzen können, um ein harmonisches Zusammenleben mit Ihrem Hund zu gewährleisten. Sie werden erfahren, wie Sie klare Erwartungen kommunizieren, Grenzen aufzeigen und gleichzeitig eine positive und liebevolle Beziehung zu Ihrem Hund aufbauen können. Mit diesem Wissen sind Sie in der Lage, ein harmonisches und ausgewogenes Zusammenleben mit Ihrem Hund zu erreichen, dass auf Respekt und Vertrauen basi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Die Bedeutung von Geduld und Konsequenz in der Hundeerziehung kann nicht genug betont werden. Sie sind wesentliche Elemente, die den Erfolg und Fortschritt in der Erziehung Ihres Hundes maßgeblich beeinflussen. In diesem Abschnitt werden wir uns genauer damit befassen, warum Geduld und Konsequenz so wichtig sind und wie Sie diese Fähigkeiten entwickeln können.</w:t>
      </w:r>
    </w:p>
    <w:p>
      <w:pPr>
        <w:pStyle w:val="Normal"/>
        <w:rPr>
          <w:sz w:val="24"/>
          <w:szCs w:val="24"/>
        </w:rPr>
      </w:pPr>
      <w:r>
        <w:rPr>
          <w:sz w:val="24"/>
          <w:szCs w:val="24"/>
        </w:rPr>
      </w:r>
    </w:p>
    <w:p>
      <w:pPr>
        <w:pStyle w:val="Normal"/>
        <w:rPr>
          <w:sz w:val="24"/>
          <w:szCs w:val="24"/>
        </w:rPr>
      </w:pPr>
      <w:r>
        <w:rPr>
          <w:sz w:val="24"/>
          <w:szCs w:val="24"/>
        </w:rPr>
        <w:t>Geduld ist der Schlüssel zur erfolgreichen Hundeerziehung. Es ist wichtig zu verstehen, dass Hunde unterschiedliche Lerngeschwindigkeiten haben und dass es Zeit braucht, damit sie neue Befehle und Verhaltensweisen vollständig verstehen und umsetzen können. Einige Hunde lernen schnell, während andere etwas mehr Zeit benötigen. Es ist wichtig, geduldig zu sein und Ihrem Hund genügend Zeit zu geben, um das Gelernte zu verarbeiten und umzusetzen. Drängen Sie ihn nicht und erwarten Sie keine sofortigen Ergebnisse. Stattdessen sollten Sie Ihre Erwartungen realistisch anpassen und geduldig mit Ihrem Hund arbeiten.</w:t>
      </w:r>
    </w:p>
    <w:p>
      <w:pPr>
        <w:pStyle w:val="Normal"/>
        <w:rPr>
          <w:sz w:val="24"/>
          <w:szCs w:val="24"/>
        </w:rPr>
      </w:pPr>
      <w:r>
        <w:rPr>
          <w:sz w:val="24"/>
          <w:szCs w:val="24"/>
        </w:rPr>
      </w:r>
    </w:p>
    <w:p>
      <w:pPr>
        <w:pStyle w:val="Normal"/>
        <w:rPr>
          <w:sz w:val="24"/>
          <w:szCs w:val="24"/>
        </w:rPr>
      </w:pPr>
      <w:r>
        <w:rPr>
          <w:sz w:val="24"/>
          <w:szCs w:val="24"/>
        </w:rPr>
        <w:t>Konsequenz ist ein weiterer wichtiger Aspekt in der Hundeerziehung. Hunde sind Lebewesen, die nach klaren Regeln und Strukturen suchen. Indem Sie konsequent in Ihrer Kommunikation und im Training sind, helfen Sie Ihrem Hund, klare Grenzen zu verstehen und sein Verhalten entsprechend anzupassen. Das bedeutet, dass Sie immer die gleichen Regeln und Erwartungen haben sollten und diese konsequent durchsetzen. Wenn Sie in Ihrem Training inkonsistent sind, kann dies zu Verwirrung beim Hund führen und das Lernen erschweren.</w:t>
      </w:r>
    </w:p>
    <w:p>
      <w:pPr>
        <w:pStyle w:val="Normal"/>
        <w:rPr>
          <w:sz w:val="24"/>
          <w:szCs w:val="24"/>
        </w:rPr>
      </w:pPr>
      <w:r>
        <w:rPr>
          <w:sz w:val="24"/>
          <w:szCs w:val="24"/>
        </w:rPr>
      </w:r>
    </w:p>
    <w:p>
      <w:pPr>
        <w:pStyle w:val="Normal"/>
        <w:rPr>
          <w:sz w:val="24"/>
          <w:szCs w:val="24"/>
        </w:rPr>
      </w:pPr>
      <w:r>
        <w:rPr>
          <w:sz w:val="24"/>
          <w:szCs w:val="24"/>
        </w:rPr>
        <w:t>Um Geduld und Konsequenz in der Hundeerziehung zu entwickeln, ist es wichtig, sich bewusst zu sein, dass der Erziehungsprozess Zeit und Ausdauer erfordert. Geben Sie sich selbst die Erlaubnis, geduldig zu sein und akzeptieren Sie, dass Rückschläge Teil des Prozesses sind. Bleiben Sie konsequent in Ihren Erwartungen und Befehlen und setzen Sie diese mit Geduld und Ruhe um. Vermeiden Sie Frustration und Unruhe, da dies sich auf Ihren Hund übertragen kann.</w:t>
      </w:r>
    </w:p>
    <w:p>
      <w:pPr>
        <w:pStyle w:val="Normal"/>
        <w:rPr>
          <w:sz w:val="24"/>
          <w:szCs w:val="24"/>
        </w:rPr>
      </w:pPr>
      <w:r>
        <w:rPr>
          <w:sz w:val="24"/>
          <w:szCs w:val="24"/>
        </w:rPr>
      </w:r>
    </w:p>
    <w:p>
      <w:pPr>
        <w:pStyle w:val="Normal"/>
        <w:rPr>
          <w:sz w:val="24"/>
          <w:szCs w:val="24"/>
        </w:rPr>
      </w:pPr>
      <w:r>
        <w:rPr>
          <w:sz w:val="24"/>
          <w:szCs w:val="24"/>
        </w:rPr>
        <w:t>Eine weitere hilfreiche Methode, um Geduld und Konsequenz zu entwickeln, ist die Schaffung einer positiven Lernumgebung. Belohnen Sie Ihren Hund für sein gutes Verhalten und setzen Sie klare Grenzen, wenn er unerwünschtes Verhalten zeigt. Positive Verstärkung, wie Lob und Belohnungen, hilft Ihrem Hund, das gewünschte Verhalten zu verstehen und zu wiederholen. Dies stärkt nicht nur die Bindung zwischen Ihnen und Ihrem Hund, sondern motiviert Ihren Hund auch dazu, weiterhin sein Bestes zu geben.</w:t>
      </w:r>
    </w:p>
    <w:p>
      <w:pPr>
        <w:pStyle w:val="Normal"/>
        <w:rPr>
          <w:sz w:val="24"/>
          <w:szCs w:val="24"/>
        </w:rPr>
      </w:pPr>
      <w:r>
        <w:rPr>
          <w:sz w:val="24"/>
          <w:szCs w:val="24"/>
        </w:rPr>
      </w:r>
    </w:p>
    <w:p>
      <w:pPr>
        <w:pStyle w:val="Normal"/>
        <w:rPr>
          <w:sz w:val="24"/>
          <w:szCs w:val="24"/>
        </w:rPr>
      </w:pPr>
      <w:r>
        <w:rPr>
          <w:sz w:val="24"/>
          <w:szCs w:val="24"/>
        </w:rPr>
        <w:t>Es ist auch wichtig, sich selbst Pausen zu gönnen und auf Ihre eigene mentale und emotionale Gesundheit zu achten. Die Hundeerziehung kann herausfordernd sein, und es ist normal, dass es Momente der Frustration gibt. Nehmen Sie sich Zeit für sich selbst, um aufzutanken und Ihre Geduld und Konsequenz aufrechtzuerhalten. Dies wird Ihnen helfen, in der Erziehung Ihres Hundes weiterhin effektiv zu s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glich sind Geduld und Konsequenz entscheidend, um eine erfolgreiche Hundeerziehung zu gewährleisten und eine starke Bindung zu Ihrem Hund aufzubauen. Wenn Sie geduldig sind und Ihrem Hund die Zeit geben, die er braucht, um zu lernen und zu wachsen, wird er Vertrauen in Sie als seinen Führer aufbauen.</w:t>
      </w:r>
    </w:p>
    <w:p>
      <w:pPr>
        <w:pStyle w:val="Normal"/>
        <w:rPr>
          <w:sz w:val="24"/>
          <w:szCs w:val="24"/>
        </w:rPr>
      </w:pPr>
      <w:r>
        <w:rPr>
          <w:sz w:val="24"/>
          <w:szCs w:val="24"/>
        </w:rPr>
      </w:r>
    </w:p>
    <w:p>
      <w:pPr>
        <w:pStyle w:val="Normal"/>
        <w:rPr>
          <w:sz w:val="24"/>
          <w:szCs w:val="24"/>
        </w:rPr>
      </w:pPr>
      <w:r>
        <w:rPr>
          <w:sz w:val="24"/>
          <w:szCs w:val="24"/>
        </w:rPr>
        <w:t>Geduld erfordert ebenfalls, dass Sie sich auf die kleinen Fortschritte konzentrieren und diese positiv verstärken. Selbst wenn Ihr Hund anfangs nur kleine Schritte macht, ist es wichtig, ihn zu loben und zu belohnen, um sein Vertrauen und Selbstvertrauen aufzubauen. Geduld bedeutet auch, dass Sie sich auf das individuelle Tempo und die Bedürfnisse Ihres Hundes einstellen und flexibel in Ihrer Herangehensweise bleiben.</w:t>
      </w:r>
    </w:p>
    <w:p>
      <w:pPr>
        <w:pStyle w:val="Normal"/>
        <w:rPr>
          <w:sz w:val="24"/>
          <w:szCs w:val="24"/>
        </w:rPr>
      </w:pPr>
      <w:r>
        <w:rPr>
          <w:sz w:val="24"/>
          <w:szCs w:val="24"/>
        </w:rPr>
      </w:r>
    </w:p>
    <w:p>
      <w:pPr>
        <w:pStyle w:val="Normal"/>
        <w:rPr>
          <w:sz w:val="24"/>
          <w:szCs w:val="24"/>
        </w:rPr>
      </w:pPr>
      <w:r>
        <w:rPr>
          <w:sz w:val="24"/>
          <w:szCs w:val="24"/>
        </w:rPr>
        <w:t>Die Konsequenz in der Hundeerziehung ermöglicht es Ihrem Hund, klare Grenzen und Regeln zu erkennen und zu verstehen. Es ist wichtig, dass Sie Ihre Erwartungen konsequent kommunizieren und durchsetzen, um Ihrem Hund Sicherheit und Struktur zu bieten. Halten Sie sich an die festgelegten Regeln und lassen Sie keine Ausnahmen zu, da dies zu Verwirrung führen kann. Die Konsequenz zeigt Ihrem Hund, dass Sie ein verlässlicher und stabiler Anführer sind.</w:t>
      </w:r>
    </w:p>
    <w:p>
      <w:pPr>
        <w:pStyle w:val="Normal"/>
        <w:rPr>
          <w:sz w:val="24"/>
          <w:szCs w:val="24"/>
        </w:rPr>
      </w:pPr>
      <w:r>
        <w:rPr>
          <w:sz w:val="24"/>
          <w:szCs w:val="24"/>
        </w:rPr>
      </w:r>
    </w:p>
    <w:p>
      <w:pPr>
        <w:pStyle w:val="Normal"/>
        <w:rPr>
          <w:sz w:val="24"/>
          <w:szCs w:val="24"/>
        </w:rPr>
      </w:pPr>
      <w:r>
        <w:rPr>
          <w:sz w:val="24"/>
          <w:szCs w:val="24"/>
        </w:rPr>
        <w:t>Um Geduld und Konsequenz in der Hundeerziehung umzusetzen, ist es wichtig, dass Sie selbst eine positive Einstellung bewahren. Wenn Sie frustriert oder gestresst sind, kann sich das auf Ihren Hund übertragen und den Lernprozess behindern. Finden Sie Wege, um sich zu entspannen und Stress abzubauen, sei es durch regelmäßige Pausen, Spaziergänge in der Natur oder andere Aktivitäten, die Ihnen Freude bereiten.</w:t>
      </w:r>
    </w:p>
    <w:p>
      <w:pPr>
        <w:pStyle w:val="Normal"/>
        <w:rPr>
          <w:sz w:val="24"/>
          <w:szCs w:val="24"/>
        </w:rPr>
      </w:pPr>
      <w:r>
        <w:rPr>
          <w:sz w:val="24"/>
          <w:szCs w:val="24"/>
        </w:rPr>
      </w:r>
    </w:p>
    <w:p>
      <w:pPr>
        <w:pStyle w:val="Normal"/>
        <w:rPr>
          <w:sz w:val="24"/>
          <w:szCs w:val="24"/>
        </w:rPr>
      </w:pPr>
      <w:r>
        <w:rPr>
          <w:sz w:val="24"/>
          <w:szCs w:val="24"/>
        </w:rPr>
        <w:t>Eine weitere Möglichkeit, Geduld und Konsequenz zu entwickeln, ist die Unterstützung durch eine Hundeschule oder einen professionellen Hundetrainer. Sie können Ihnen helfen, effektive Trainingsmethoden zu erlernen und individuelle Herausforderungen anzugehen. Der Austausch mit anderen Hundebesitzern in einer ähnlichen Situation kann auch hilfreich sein, um Erfahrungen zu teilen und Unterstützung zu erha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ken Sie daran, dass die Entwicklung von Geduld und Konsequenz in der Hundeerziehung eine kontinuierliche Reise ist. Es erfordert Zeit, Übung und die Bereitschaft, sich selbst weiterzuentwickeln. Durch Geduld und Konsequenz schaffen Sie eine solide Grundlage für eine harmonische Beziehung zu Ihrem Hund und fördern sein Wachstum und Wohlbefinden.</w:t>
      </w:r>
    </w:p>
    <w:p>
      <w:pPr>
        <w:pStyle w:val="Normal"/>
        <w:rPr>
          <w:sz w:val="24"/>
          <w:szCs w:val="24"/>
        </w:rPr>
      </w:pPr>
      <w:r>
        <w:rPr>
          <w:sz w:val="24"/>
          <w:szCs w:val="24"/>
        </w:rPr>
      </w:r>
    </w:p>
    <w:p>
      <w:pPr>
        <w:pStyle w:val="Normal"/>
        <w:rPr>
          <w:sz w:val="24"/>
          <w:szCs w:val="24"/>
        </w:rPr>
      </w:pPr>
      <w:r>
        <w:rPr>
          <w:sz w:val="24"/>
          <w:szCs w:val="24"/>
        </w:rPr>
        <w:t>Abschließend kann gesagt werden, dass Geduld und Konsequenz die Eckpfeiler einer erfolgreichen Hundeerziehung sind. Wenn Sie Ihrem Hund mit Geduld begegnen und konsequent in Ihrer Herangehensweise sind, werden Sie eine starke Bindung aufbauen und Ihrem Hund helfen, sich zu einem gut erzogenen und glücklichen Familienmitglied zu entwickeln. Investieren Sie Zeit und Mühe in die Entwicklung dieser Fähigkeiten, und Sie werden die Früchte einer harmonischen Beziehung zu Ihrem Hund ernten.</w:t>
      </w:r>
      <w:r>
        <w:br w:type="page"/>
      </w:r>
    </w:p>
    <w:p>
      <w:pPr>
        <w:pStyle w:val="Normal"/>
        <w:rPr>
          <w:sz w:val="24"/>
          <w:szCs w:val="24"/>
        </w:rPr>
      </w:pPr>
      <w:r>
        <w:rPr>
          <w:sz w:val="24"/>
          <w:szCs w:val="24"/>
        </w:rPr>
      </w:r>
    </w:p>
    <w:p>
      <w:pPr>
        <w:pStyle w:val="Normal"/>
        <w:rPr>
          <w:sz w:val="24"/>
          <w:szCs w:val="24"/>
        </w:rPr>
      </w:pPr>
      <w:r>
        <w:rPr>
          <w:sz w:val="24"/>
          <w:szCs w:val="24"/>
        </w:rPr>
        <w:t>7. Die Förderung von körperlicher und geistiger Gesundheit ist von großer Bedeutung für das Wohlbefinden Ihres Hundes. Eine ausgewogene Ernährung, regelmäßige Tierarztbesuche und angemessene körperliche sowie geistige Aktivitäten spielen dabei eine entscheidende Rolle.</w:t>
      </w:r>
    </w:p>
    <w:p>
      <w:pPr>
        <w:pStyle w:val="Normal"/>
        <w:rPr>
          <w:sz w:val="24"/>
          <w:szCs w:val="24"/>
        </w:rPr>
      </w:pPr>
      <w:r>
        <w:rPr>
          <w:sz w:val="24"/>
          <w:szCs w:val="24"/>
        </w:rPr>
      </w:r>
    </w:p>
    <w:p>
      <w:pPr>
        <w:pStyle w:val="Normal"/>
        <w:rPr>
          <w:sz w:val="24"/>
          <w:szCs w:val="24"/>
        </w:rPr>
      </w:pPr>
      <w:r>
        <w:rPr>
          <w:sz w:val="24"/>
          <w:szCs w:val="24"/>
        </w:rPr>
        <w:t>Eine richtige Ernährung ist essenziell für die Gesundheit Ihres Hundes. Sorgen Sie dafür, dass er hochwertiges Hundefutter erhält, das seinen Nährstoffbedarf deckt. Eine ausgewogene Ernährung ist wichtig, um ein gesundes Gewicht zu halten, das Immunsystem zu stärken und Krankheiten vorzubeugen. Konsultieren Sie bei der Wahl der geeigneten Nahrungsmittel am besten einen Tierarzt, um sicherzustellen, dass die Bedürfnisse Ihres Hundes optimal erfüllt werden.</w:t>
      </w:r>
    </w:p>
    <w:p>
      <w:pPr>
        <w:pStyle w:val="Normal"/>
        <w:rPr>
          <w:sz w:val="24"/>
          <w:szCs w:val="24"/>
        </w:rPr>
      </w:pPr>
      <w:r>
        <w:rPr>
          <w:sz w:val="24"/>
          <w:szCs w:val="24"/>
        </w:rPr>
      </w:r>
    </w:p>
    <w:p>
      <w:pPr>
        <w:pStyle w:val="Normal"/>
        <w:rPr>
          <w:sz w:val="24"/>
          <w:szCs w:val="24"/>
        </w:rPr>
      </w:pPr>
      <w:r>
        <w:rPr>
          <w:sz w:val="24"/>
          <w:szCs w:val="24"/>
        </w:rPr>
        <w:t>Regelmäßige Tierarztbesuche sind unerlässlich, um die Gesundheit Ihres Hundes zu überwachen und potenzielle Krankheiten frühzeitig zu erkennen. Lassen Sie Ihren Hund regelmäßig impfen und entwurmen, um ihn vor Infektionskrankheiten zu schützen. Der Tierarzt kann auch bei der Feststellung von gesundheitlichen Problemen oder bei der Empfehlung von spezifischen Diäten und Pflegebedürfnissen helfen.</w:t>
      </w:r>
    </w:p>
    <w:p>
      <w:pPr>
        <w:pStyle w:val="Normal"/>
        <w:rPr>
          <w:sz w:val="24"/>
          <w:szCs w:val="24"/>
        </w:rPr>
      </w:pPr>
      <w:r>
        <w:rPr>
          <w:sz w:val="24"/>
          <w:szCs w:val="24"/>
        </w:rPr>
      </w:r>
    </w:p>
    <w:p>
      <w:pPr>
        <w:pStyle w:val="Normal"/>
        <w:rPr>
          <w:sz w:val="24"/>
          <w:szCs w:val="24"/>
        </w:rPr>
      </w:pPr>
      <w:r>
        <w:rPr>
          <w:sz w:val="24"/>
          <w:szCs w:val="24"/>
        </w:rPr>
        <w:t>Körperliche Aktivitäten sind für Hunde von großer Bedeutung, um ihre Muskeln zu stärken, das Herz-Kreislauf-System zu fördern und überschüssige Energie abzubauen. Planen Sie tägliche Spaziergänge, Spielzeiten und andere Bewegungsaktivitäten ein, die den Bedürfnissen Ihres Hundes entsprechen. Dies hält ihn nicht nur körperlich fit, sondern fördert auch die mentale Stimulation und sorgt für eine ausgeglichene Psyche.</w:t>
      </w:r>
    </w:p>
    <w:p>
      <w:pPr>
        <w:pStyle w:val="Normal"/>
        <w:rPr>
          <w:sz w:val="24"/>
          <w:szCs w:val="24"/>
        </w:rPr>
      </w:pPr>
      <w:r>
        <w:rPr>
          <w:sz w:val="24"/>
          <w:szCs w:val="24"/>
        </w:rPr>
      </w:r>
    </w:p>
    <w:p>
      <w:pPr>
        <w:pStyle w:val="Normal"/>
        <w:rPr>
          <w:sz w:val="24"/>
          <w:szCs w:val="24"/>
        </w:rPr>
      </w:pPr>
      <w:r>
        <w:rPr>
          <w:sz w:val="24"/>
          <w:szCs w:val="24"/>
        </w:rPr>
        <w:t>Darüber hinaus ist es wichtig, die geistige Gesundheit Ihres Hundes zu fördern. Bieten Sie ihm geistige Herausforderungen in Form von Intelligenzspielzeugen, Suchspielen oder Hundetraining an. Diese Aktivitäten halten seinen Geist scharf und verhindern Langeweile, die zu unerwünschtem Verhalten führen kann. Mentale Stimulation fördert zudem die Lernfähigkeit und stärkt die Bindung zwischen Ihnen und Ihrem Hund.</w:t>
      </w:r>
    </w:p>
    <w:p>
      <w:pPr>
        <w:pStyle w:val="Normal"/>
        <w:rPr>
          <w:sz w:val="24"/>
          <w:szCs w:val="24"/>
        </w:rPr>
      </w:pPr>
      <w:r>
        <w:rPr>
          <w:sz w:val="24"/>
          <w:szCs w:val="24"/>
        </w:rPr>
      </w:r>
    </w:p>
    <w:p>
      <w:pPr>
        <w:pStyle w:val="Normal"/>
        <w:rPr>
          <w:sz w:val="24"/>
          <w:szCs w:val="24"/>
        </w:rPr>
      </w:pPr>
      <w:r>
        <w:rPr>
          <w:sz w:val="24"/>
          <w:szCs w:val="24"/>
        </w:rPr>
        <w:t>Denken Sie auch an angemessene Ruhezeiten und genügend Schlaf für Ihren Hund. Geben Sie ihm einen gemütlichen Schlafplatz, an dem er sich zurückziehen und ausruhen kann. Eine ausreichende Ruhezeit ist wichtig, um Stress abzubauen und die Regeneration des Körpers zu ermögli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gesamt spielt die Förderung von körperlicher und geistiger Gesundheit eine entscheidende Rolle für ein glückliches und erfülltes Hundeleben. Indem Sie eine ausgewogene Ernährung, regelmäßige Tierarztbesuche, angemessene körperliche Aktivitäten und geistige Stimulation bieten, tragen Sie dazu bei, dass Ihr Hund gesund, vital und zufrieden ist.</w:t>
      </w:r>
    </w:p>
    <w:p>
      <w:pPr>
        <w:pStyle w:val="Normal"/>
        <w:rPr>
          <w:sz w:val="24"/>
          <w:szCs w:val="24"/>
        </w:rPr>
      </w:pPr>
      <w:r>
        <w:rPr>
          <w:sz w:val="24"/>
          <w:szCs w:val="24"/>
        </w:rPr>
      </w:r>
    </w:p>
    <w:p>
      <w:pPr>
        <w:pStyle w:val="Normal"/>
        <w:rPr>
          <w:sz w:val="24"/>
          <w:szCs w:val="24"/>
        </w:rPr>
      </w:pPr>
      <w:r>
        <w:rPr>
          <w:sz w:val="24"/>
          <w:szCs w:val="24"/>
        </w:rPr>
        <w:t>Nehmen Sie sich Zeit, die Bedürfnisse Ihres Hundes zu verstehen und entsprechende Maßnahmen zu ergreifen, um seine körperliche und geistige Gesundheit zu fördern. Beobachten Sie Ihren Hund aufmerksam und achten Sie auf Anzeichen von Unwohlsein oder Verhaltensänderungen. Falls Sie Unsicherheiten haben oder Fragen auftauchen, zögern Sie nicht, einen Tierarzt oder einen qualifizierten Hundetrainer zu konsultieren.</w:t>
      </w:r>
    </w:p>
    <w:p>
      <w:pPr>
        <w:pStyle w:val="Normal"/>
        <w:rPr>
          <w:sz w:val="24"/>
          <w:szCs w:val="24"/>
        </w:rPr>
      </w:pPr>
      <w:r>
        <w:rPr>
          <w:sz w:val="24"/>
          <w:szCs w:val="24"/>
        </w:rPr>
      </w:r>
    </w:p>
    <w:p>
      <w:pPr>
        <w:pStyle w:val="Normal"/>
        <w:rPr>
          <w:sz w:val="24"/>
          <w:szCs w:val="24"/>
        </w:rPr>
      </w:pPr>
      <w:r>
        <w:rPr>
          <w:sz w:val="24"/>
          <w:szCs w:val="24"/>
        </w:rPr>
        <w:t>Darüber hinaus sollten Sie Ihrem Hund genügend Zeit und Raum für Spiel und Bewegung im Freien geben. Unterstützen Sie seine natürlichen Bedürfnisse nach Bewegung, Erkundung und sozialen Interaktionen mit anderen Hunden. Durch regelmäßige Spaziergänge, Ausflüge in die Natur oder die Teilnahme an Hundesportarten können Sie nicht nur seine körperliche Fitness fördern, sondern auch seine Sozialkompetenz stärken und seine Bindung zu Ihnen vertiefen.</w:t>
      </w:r>
    </w:p>
    <w:p>
      <w:pPr>
        <w:pStyle w:val="Normal"/>
        <w:rPr>
          <w:sz w:val="24"/>
          <w:szCs w:val="24"/>
        </w:rPr>
      </w:pPr>
      <w:r>
        <w:rPr>
          <w:sz w:val="24"/>
          <w:szCs w:val="24"/>
        </w:rPr>
      </w:r>
    </w:p>
    <w:p>
      <w:pPr>
        <w:pStyle w:val="Normal"/>
        <w:rPr>
          <w:sz w:val="24"/>
          <w:szCs w:val="24"/>
        </w:rPr>
      </w:pPr>
      <w:r>
        <w:rPr>
          <w:sz w:val="24"/>
          <w:szCs w:val="24"/>
        </w:rPr>
        <w:t>Ein weiterer wichtiger Aspekt der Gesundheitsförderung ist die geistige Stimulation. Bieten Sie Ihrem Hund verschiedene Herausforderungen und Aufgaben, um seine geistigen Fähigkeiten zu fordern und zu fördern. Intelligenzspielzeug, Such- und Apportierspiele sowie das Erlernen neuer Kommandos und Tricks sind großartige Möglichkeiten, um die geistige Aktivität Ihres Hundes zu steigern. Dies hilft ihm, seine natürlichen Instinkte auszuleben, Langeweile zu vermeiden und geistig fit zu bleiben.</w:t>
      </w:r>
    </w:p>
    <w:p>
      <w:pPr>
        <w:pStyle w:val="Normal"/>
        <w:rPr>
          <w:sz w:val="24"/>
          <w:szCs w:val="24"/>
        </w:rPr>
      </w:pPr>
      <w:r>
        <w:rPr>
          <w:sz w:val="24"/>
          <w:szCs w:val="24"/>
        </w:rPr>
      </w:r>
    </w:p>
    <w:p>
      <w:pPr>
        <w:pStyle w:val="Normal"/>
        <w:rPr>
          <w:sz w:val="24"/>
          <w:szCs w:val="24"/>
        </w:rPr>
      </w:pPr>
      <w:r>
        <w:rPr>
          <w:sz w:val="24"/>
          <w:szCs w:val="24"/>
        </w:rPr>
        <w:t>Neben den genannten Maßnahmen ist es wichtig, Ihrem Hund eine ausgewogene und hochwertige Ernährung zu bieten. Wählen Sie hochwertiges Hundefutter, welches den spezifischen Bedürfnissen und Anforderungen Ihres Hundes entspricht. Achten Sie auf eine ausgewogene Mischung aus Proteinen, Kohlenhydraten, gesunden Fetten, Vitaminen und Mineralstoffen. Eine gute Ernährung unterstützt nicht nur die körperliche Gesundheit Ihres Hundes, sondern wirkt sich auch positiv auf sein Immunsystem, seine Verdauung und sein allgemeines Wohlbefinden 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ben der körperlichen und geistigen Gesundheit sollten Sie auch auf das emotionale Wohlbefinden Ihres Hundes achten. Bieten Sie ihm eine sichere und liebevolle Umgebung, in der er Vertrauen aufbauen kann. Zeigen Sie ihm Ihre Zuneigung und Wertschätzung durch Streicheleinheiten, Lob und Belohnungen. Durch positive Bestärkung und liebevolle Aufmerksamkeit stärken Sie die Bindung zu Ihrem Hund und schaffen ein harmonisches Zusammenleben.</w:t>
      </w:r>
    </w:p>
    <w:p>
      <w:pPr>
        <w:pStyle w:val="Normal"/>
        <w:rPr>
          <w:sz w:val="24"/>
          <w:szCs w:val="24"/>
        </w:rPr>
      </w:pPr>
      <w:r>
        <w:rPr>
          <w:sz w:val="24"/>
          <w:szCs w:val="24"/>
        </w:rPr>
      </w:r>
    </w:p>
    <w:p>
      <w:pPr>
        <w:pStyle w:val="Normal"/>
        <w:rPr>
          <w:sz w:val="24"/>
          <w:szCs w:val="24"/>
        </w:rPr>
      </w:pPr>
      <w:r>
        <w:rPr>
          <w:sz w:val="24"/>
          <w:szCs w:val="24"/>
        </w:rPr>
        <w:t>Insgesamt ist die Förderung von körperlicher und geistiger Gesundheit für Ihren Hund von großer Bedeutung. Durch eine ausgewogene Ernährung, ausreichend Bewegung, geistige Stimulation und emotionale Fürsorge tragen Sie maßgeblich zu einem gesunden und glücklichen Hundeleben bei. Seien Sie achtsam, beobachten Sie die Bedürfnisse Ihres Hundes und passen Sie die Maßnahmen entsprechend an, um eine optimale Gesundheit und Lebensqualität zu gewährleisten.</w:t>
      </w:r>
    </w:p>
    <w:p>
      <w:pPr>
        <w:pStyle w:val="Normal"/>
        <w:rPr>
          <w:sz w:val="24"/>
          <w:szCs w:val="24"/>
        </w:rPr>
      </w:pPr>
      <w:r>
        <w:rPr>
          <w:sz w:val="24"/>
          <w:szCs w:val="24"/>
        </w:rPr>
      </w:r>
    </w:p>
    <w:p>
      <w:pPr>
        <w:pStyle w:val="Normal"/>
        <w:rPr>
          <w:sz w:val="24"/>
          <w:szCs w:val="24"/>
        </w:rPr>
      </w:pPr>
      <w:r>
        <w:rPr>
          <w:sz w:val="24"/>
          <w:szCs w:val="24"/>
        </w:rPr>
        <w:t>Denken Sie daran, dass jeder Hund individuell ist und seine eigenen Bedürfnisse und Vorlieben hat. Nehmen Sie sich Zeit, Ihren Hund kennenzulernen und eine individuelle Herangehensweise an seine Gesundheitsförderung zu entwickeln. Beobachten Sie sein Verhalten, hören Sie auf seine Bedürfnisse und passen Sie Ihre Pflege, Ernährung und Aktivitäten entsprechend an.</w:t>
      </w:r>
    </w:p>
    <w:p>
      <w:pPr>
        <w:pStyle w:val="Normal"/>
        <w:rPr>
          <w:sz w:val="24"/>
          <w:szCs w:val="24"/>
        </w:rPr>
      </w:pPr>
      <w:r>
        <w:rPr>
          <w:sz w:val="24"/>
          <w:szCs w:val="24"/>
        </w:rPr>
      </w:r>
    </w:p>
    <w:p>
      <w:pPr>
        <w:pStyle w:val="Normal"/>
        <w:rPr>
          <w:sz w:val="24"/>
          <w:szCs w:val="24"/>
        </w:rPr>
      </w:pPr>
      <w:r>
        <w:rPr>
          <w:sz w:val="24"/>
          <w:szCs w:val="24"/>
        </w:rPr>
        <w:t>Zusätzlich zur körperlichen und geistigen Gesundheit ist es wichtig, regelmäßige Tierarztbesuche einzuplanen, um sicherzustellen, dass Ihr Hund alle erforderlichen Impfungen, Vorsorgeuntersuchungen und Gesundheitskontrollen erhält. Der Tierarzt kann Ihnen auch individuelle Ratschläge und Empfehlungen geben, um die spezifischen gesundheitlichen Bedürfnisse Ihres Hundes zu erfüllen.</w:t>
      </w:r>
    </w:p>
    <w:p>
      <w:pPr>
        <w:pStyle w:val="Normal"/>
        <w:rPr>
          <w:sz w:val="24"/>
          <w:szCs w:val="24"/>
        </w:rPr>
      </w:pPr>
      <w:r>
        <w:rPr>
          <w:sz w:val="24"/>
          <w:szCs w:val="24"/>
        </w:rPr>
      </w:r>
    </w:p>
    <w:p>
      <w:pPr>
        <w:pStyle w:val="Normal"/>
        <w:rPr>
          <w:sz w:val="24"/>
          <w:szCs w:val="24"/>
        </w:rPr>
      </w:pPr>
      <w:r>
        <w:rPr>
          <w:sz w:val="24"/>
          <w:szCs w:val="24"/>
        </w:rPr>
        <w:t>Die Förderung von körperlicher und geistiger Gesundheit ist ein kontinuierlicher Prozess, der Zeit, Engagement und Aufmerksamkeit erfordert. Indem Sie Ihrem Hund eine gesunde und ausgewogene Lebensweise bieten, tragen Sie dazu bei, dass er ein langes, aktives und glückliches Leben führen kann.</w:t>
      </w:r>
    </w:p>
    <w:p>
      <w:pPr>
        <w:pStyle w:val="Normal"/>
        <w:rPr>
          <w:sz w:val="24"/>
          <w:szCs w:val="24"/>
        </w:rPr>
      </w:pPr>
      <w:r>
        <w:rPr>
          <w:sz w:val="24"/>
          <w:szCs w:val="24"/>
        </w:rPr>
      </w:r>
    </w:p>
    <w:p>
      <w:pPr>
        <w:pStyle w:val="Normal"/>
        <w:rPr>
          <w:sz w:val="24"/>
          <w:szCs w:val="24"/>
        </w:rPr>
      </w:pPr>
      <w:r>
        <w:rPr>
          <w:sz w:val="24"/>
          <w:szCs w:val="24"/>
        </w:rPr>
        <w:t>Denken Sie daran, dass Ihr Hund ein Familienmitglied ist, das auf Ihre Fürsorge und Liebe angewiesen ist. Geben Sie ihm die Aufmerksamkeit, die er verdient, und schaffen Sie eine Umgebung, in der er sich sicher und geborgen fühlen kann. Mit der richtigen Pflege und Aufmerksamkeit können Sie die körperliche und geistige Gesundheit Ihres Hundes aufrechterhalten und zu einer starken Bindung zwischen Ihnen beiden beitra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ien Sie geduldig und geben Sie Ihrem Hund die Zeit, sich an neue Situationen und Herausforderungen anzupassen. Positive Verstärkung und konsequente Erziehung helfen dabei, klare Regeln und Grenzen zu setzen und Ihrem Hund Orientierung und Sicherheit zu geben.</w:t>
      </w:r>
    </w:p>
    <w:p>
      <w:pPr>
        <w:pStyle w:val="Normal"/>
        <w:rPr>
          <w:sz w:val="24"/>
          <w:szCs w:val="24"/>
        </w:rPr>
      </w:pPr>
      <w:r>
        <w:rPr>
          <w:sz w:val="24"/>
          <w:szCs w:val="24"/>
        </w:rPr>
      </w:r>
    </w:p>
    <w:p>
      <w:pPr>
        <w:pStyle w:val="Normal"/>
        <w:rPr>
          <w:sz w:val="24"/>
          <w:szCs w:val="24"/>
        </w:rPr>
      </w:pPr>
      <w:r>
        <w:rPr>
          <w:sz w:val="24"/>
          <w:szCs w:val="24"/>
        </w:rPr>
        <w:t>Die Förderung der körperlichen und geistigen Gesundheit Ihres Hundes ist ein wertvoller Beitrag zu seiner Lebensqualität und Ihrem gemeinsamen Zusammenleben. Indem Sie auf seine Bedürfnisse eingehen, eine liebevolle und verantwortungsbewusste Haltung einnehmen und eine enge Bindung aufbauen, schaffen Sie die Grundlage für ein erfülltes und harmonisches Miteinander.</w:t>
      </w:r>
    </w:p>
    <w:p>
      <w:pPr>
        <w:pStyle w:val="Normal"/>
        <w:rPr>
          <w:sz w:val="24"/>
          <w:szCs w:val="24"/>
        </w:rPr>
      </w:pPr>
      <w:r>
        <w:rPr>
          <w:sz w:val="24"/>
          <w:szCs w:val="24"/>
        </w:rPr>
      </w:r>
    </w:p>
    <w:p>
      <w:pPr>
        <w:pStyle w:val="Normal"/>
        <w:rPr>
          <w:sz w:val="24"/>
          <w:szCs w:val="24"/>
        </w:rPr>
      </w:pPr>
      <w:r>
        <w:rPr>
          <w:sz w:val="24"/>
          <w:szCs w:val="24"/>
        </w:rPr>
        <w:t>Ich wünsche Ihnen viel Freude und Erfolg dabei, die Gesundheit und das Wohlbefinden Ihres Hundes zu fördern und eine starke Bindung aufzubauen. Ihr Engagement und Ihre Hingabe werden sich in einer glücklichen und erfüllenden Partnerschaft mit Ihrem vierbeinigen Begleiter widerspiegel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8 Die Identifizierung und Bewältigung von Verhaltensproblemen ist ein wesentlicher Bestandteil der Hundeerziehung. Jeder Hund hat seine eigene Persönlichkeit und kann gelegentlich Verhaltensprobleme aufweisen, die das harmonische Zusammenleben beeinträchtigen können. Daher ist es wichtig, diese Probleme zu erkennen und effektive Lösungsansätze zu finden.</w:t>
      </w:r>
    </w:p>
    <w:p>
      <w:pPr>
        <w:pStyle w:val="Normal"/>
        <w:rPr>
          <w:sz w:val="24"/>
          <w:szCs w:val="24"/>
        </w:rPr>
      </w:pPr>
      <w:r>
        <w:rPr>
          <w:sz w:val="24"/>
          <w:szCs w:val="24"/>
        </w:rPr>
      </w:r>
    </w:p>
    <w:p>
      <w:pPr>
        <w:pStyle w:val="Normal"/>
        <w:rPr>
          <w:sz w:val="24"/>
          <w:szCs w:val="24"/>
        </w:rPr>
      </w:pPr>
      <w:r>
        <w:rPr>
          <w:sz w:val="24"/>
          <w:szCs w:val="24"/>
        </w:rPr>
        <w:t>Ein häufiges Verhaltensproblem bei Hunden ist übermäßiges Bellen. Dies kann verschiedene Gründe haben, wie Langeweile, Angst, territoriales Verhalten oder einfach nur die Kommunikation mit anderen Hunden oder Menschen. Durch eine gründliche Analyse der Situation und des Verhaltens Ihres Hundes können Sie die Ursache des übermäßigen Bellens identifizieren. Anschließend können Sie geeignete Maßnahmen ergreifen, um das Problem zu lösen, wie zum Beispiel Ablenkung, Training oder die Einführung von beruhigenden Techniken.</w:t>
      </w:r>
    </w:p>
    <w:p>
      <w:pPr>
        <w:pStyle w:val="Normal"/>
        <w:rPr>
          <w:sz w:val="24"/>
          <w:szCs w:val="24"/>
        </w:rPr>
      </w:pPr>
      <w:r>
        <w:rPr>
          <w:sz w:val="24"/>
          <w:szCs w:val="24"/>
        </w:rPr>
      </w:r>
    </w:p>
    <w:p>
      <w:pPr>
        <w:pStyle w:val="Normal"/>
        <w:rPr>
          <w:sz w:val="24"/>
          <w:szCs w:val="24"/>
        </w:rPr>
      </w:pPr>
      <w:r>
        <w:rPr>
          <w:sz w:val="24"/>
          <w:szCs w:val="24"/>
        </w:rPr>
        <w:t>Ängstlichkeit ist ein weiteres häufiges Verhaltensproblem bei Hunden. Ein ängstlicher Hund kann in bestimmten Situationen ängstlich reagieren, wie bei lauten Geräuschen, unbekannten Umgebungen oder anderen Hunden. Es ist wichtig, die Ängste Ihres Hundes zu erkennen und ihm dabei zu helfen, damit umzugehen. Dies kann durch gezielte Desensibilisierung und kontrollierte Exposition gegenüber den angstauslösenden Reizen erfolgen. Durch schrittweise Gewöhnung und positive Verstärkung kann der Hund lernen, mit seinen Ängsten umzugehen und selbstbewusster zu werden.</w:t>
      </w:r>
    </w:p>
    <w:p>
      <w:pPr>
        <w:pStyle w:val="Normal"/>
        <w:rPr>
          <w:sz w:val="24"/>
          <w:szCs w:val="24"/>
        </w:rPr>
      </w:pPr>
      <w:r>
        <w:rPr>
          <w:sz w:val="24"/>
          <w:szCs w:val="24"/>
        </w:rPr>
      </w:r>
    </w:p>
    <w:p>
      <w:pPr>
        <w:pStyle w:val="Normal"/>
        <w:rPr>
          <w:sz w:val="24"/>
          <w:szCs w:val="24"/>
        </w:rPr>
      </w:pPr>
      <w:r>
        <w:rPr>
          <w:sz w:val="24"/>
          <w:szCs w:val="24"/>
        </w:rPr>
        <w:t>Aggression ist ein ernstes Verhaltensproblem, das professionelle Hilfe erfordern kann. Aggression kann sich gegen Menschen oder andere Hunde richten und verschiedene Ursachen haben, wie Angst, Unsicherheit, territoriales Verhalten oder unzureichende Sozialisation. Bei aggressivem Verhalten ist es wichtig, die Sicherheit aller Beteiligten zu gewährleisten und einen Verhaltensexperten oder Hundetrainer hinzuzuziehen, der Ihnen dabei helfen kann, die Ursachen der Aggression zu identifizieren und geeignete Maßnahmen zur Bewältigung des Problems zu ergreifen.</w:t>
      </w:r>
    </w:p>
    <w:p>
      <w:pPr>
        <w:pStyle w:val="Normal"/>
        <w:rPr>
          <w:sz w:val="24"/>
          <w:szCs w:val="24"/>
        </w:rPr>
      </w:pPr>
      <w:r>
        <w:rPr>
          <w:sz w:val="24"/>
          <w:szCs w:val="24"/>
        </w:rPr>
      </w:r>
    </w:p>
    <w:p>
      <w:pPr>
        <w:pStyle w:val="Normal"/>
        <w:rPr>
          <w:sz w:val="24"/>
          <w:szCs w:val="24"/>
        </w:rPr>
      </w:pPr>
      <w:r>
        <w:rPr>
          <w:sz w:val="24"/>
          <w:szCs w:val="24"/>
        </w:rPr>
        <w:t>Die Identifizierung und Bewältigung von Verhaltensproblemen erfordern Geduld, Konsistenz und Fachwissen. Es ist wichtig, die individuellen Bedürfnisse und die Persönlichkeit Ihres Hundes zu berücksichtigen und einen maßgeschneiderten Ansatz zur Lösung der Probleme zu finden. Durch konsequentes Training, positive Verstärkung und gezielte Interventionen können Sie dazu beitragen, unerwünschtes Verhalten zu minimieren und das harmonische Zusammenleben mit Ihrem Hund zu verbesse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ken Sie daran, dass Verhaltensprobleme oft Zeit und Engagement erfordern, um sie zu bewältigen. Seien Sie geduldig und geben Sie Ihrem Hund die Möglichkeit, neue Verhaltensweisen zu erlernen und alte Gewohnheiten abzulegen. Bei Bedarf suchen Sie professionelle Unterstützung, um sicherzustellen, dass Sie die bestmöglichen Lösungen für die Verhaltensprobleme Ihres Hundes finden.</w:t>
      </w:r>
    </w:p>
    <w:p>
      <w:pPr>
        <w:pStyle w:val="Normal"/>
        <w:rPr>
          <w:sz w:val="24"/>
          <w:szCs w:val="24"/>
        </w:rPr>
      </w:pPr>
      <w:r>
        <w:rPr>
          <w:sz w:val="24"/>
          <w:szCs w:val="24"/>
        </w:rPr>
      </w:r>
    </w:p>
    <w:p>
      <w:pPr>
        <w:pStyle w:val="Normal"/>
        <w:rPr>
          <w:sz w:val="24"/>
          <w:szCs w:val="24"/>
        </w:rPr>
      </w:pPr>
      <w:r>
        <w:rPr>
          <w:sz w:val="24"/>
          <w:szCs w:val="24"/>
        </w:rPr>
        <w:t>Die Identifizierung und Bewältigung von Verhaltensproblemen ermöglicht es Ihnen, eine gesunde und harmonische Beziehung zu Ihrem Hund aufzubauen. Durch das Verständnis und die gezielte Arbeit an Verhaltensproblemen können Sie das Vertrauen und die Bindung zu Ihrem Hund stärken. Indem Sie sich den Herausforderungen stellen und Lösungsansätze finden, zeigen Sie Ihrem Hund, dass Sie für ihn da sind und sich um sein Wohlergehen kümmern.</w:t>
      </w:r>
    </w:p>
    <w:p>
      <w:pPr>
        <w:pStyle w:val="Normal"/>
        <w:rPr>
          <w:sz w:val="24"/>
          <w:szCs w:val="24"/>
        </w:rPr>
      </w:pPr>
      <w:r>
        <w:rPr>
          <w:sz w:val="24"/>
          <w:szCs w:val="24"/>
        </w:rPr>
      </w:r>
    </w:p>
    <w:p>
      <w:pPr>
        <w:pStyle w:val="Normal"/>
        <w:rPr>
          <w:sz w:val="24"/>
          <w:szCs w:val="24"/>
        </w:rPr>
      </w:pPr>
      <w:r>
        <w:rPr>
          <w:sz w:val="24"/>
          <w:szCs w:val="24"/>
        </w:rPr>
        <w:t>Es ist wichtig zu beachten, dass Verhaltensprobleme oft ein Zeichen dafür sind, dass etwas in der Umwelt oder in der Beziehung zum Hund nicht optimal läuft. Daher ist es wichtig, den Ursachen auf den Grund zu gehen und mögliche Auslöser zu identifizieren. Dies kann beispielsweise durch das Führen eines Verhaltensprotokolls oder das Hinzuziehen eines professionellen Hundetrainers oder Verhaltenstherapeuten erfolgen.</w:t>
      </w:r>
    </w:p>
    <w:p>
      <w:pPr>
        <w:pStyle w:val="Normal"/>
        <w:rPr>
          <w:sz w:val="24"/>
          <w:szCs w:val="24"/>
        </w:rPr>
      </w:pPr>
      <w:r>
        <w:rPr>
          <w:sz w:val="24"/>
          <w:szCs w:val="24"/>
        </w:rPr>
      </w:r>
    </w:p>
    <w:p>
      <w:pPr>
        <w:pStyle w:val="Normal"/>
        <w:rPr>
          <w:sz w:val="24"/>
          <w:szCs w:val="24"/>
        </w:rPr>
      </w:pPr>
      <w:r>
        <w:rPr>
          <w:sz w:val="24"/>
          <w:szCs w:val="24"/>
        </w:rPr>
        <w:t>Die Bewältigung von Verhaltensproblemen erfordert einen individuellen und auf den Hund abgestimmten Ansatz. Was für einen Hund funktioniert, muss nicht unbedingt für einen anderen Hund geeignet sein. Es ist wichtig, geduldig zu sein und verschiedene Ansätze auszuprobieren, um herauszufinden, was für Ihren Hund am besten funktioniert.</w:t>
      </w:r>
    </w:p>
    <w:p>
      <w:pPr>
        <w:pStyle w:val="Normal"/>
        <w:rPr>
          <w:sz w:val="24"/>
          <w:szCs w:val="24"/>
        </w:rPr>
      </w:pPr>
      <w:r>
        <w:rPr>
          <w:sz w:val="24"/>
          <w:szCs w:val="24"/>
        </w:rPr>
      </w:r>
    </w:p>
    <w:p>
      <w:pPr>
        <w:pStyle w:val="Normal"/>
        <w:rPr>
          <w:sz w:val="24"/>
          <w:szCs w:val="24"/>
        </w:rPr>
      </w:pPr>
      <w:r>
        <w:rPr>
          <w:sz w:val="24"/>
          <w:szCs w:val="24"/>
        </w:rPr>
        <w:t>Darüber hinaus ist die kontinuierliche Pflege der mentalen und körperlichen Gesundheit Ihres Hundes von großer Bedeutung, um Verhaltensproblemen vorzubeugen. Eine ausgewogene Ernährung, ausreichend Bewegung und geistige Stimulation tragen dazu bei, dass Ihr Hund sich wohlfühlt und sein Verhalten positiv beeinflusst wird. Nehmen Sie sich Zeit für regelmäßige Spaziergänge, spielen Sie gemeinsam und bieten Sie Ihrem Hund Herausforderungen und Aufgaben, um sein geistiges Potenzial zu fördern.</w:t>
      </w:r>
    </w:p>
    <w:p>
      <w:pPr>
        <w:pStyle w:val="Normal"/>
        <w:rPr>
          <w:sz w:val="24"/>
          <w:szCs w:val="24"/>
        </w:rPr>
      </w:pPr>
      <w:r>
        <w:rPr>
          <w:sz w:val="24"/>
          <w:szCs w:val="24"/>
        </w:rPr>
      </w:r>
    </w:p>
    <w:p>
      <w:pPr>
        <w:pStyle w:val="Normal"/>
        <w:rPr>
          <w:sz w:val="24"/>
          <w:szCs w:val="24"/>
        </w:rPr>
      </w:pPr>
      <w:r>
        <w:rPr>
          <w:sz w:val="24"/>
          <w:szCs w:val="24"/>
        </w:rPr>
        <w:t>Denken Sie daran, dass Hunde soziale Wesen sind und eine enge Bindung zu ihren Besitzern suchen. Eine liebevolle und respektvolle Beziehung zu Ihrem Hund ist die Grundlage für eine erfolgreiche Bewältigung von Verhaltensproblemen. Zeigen Sie Ihrem Hund Liebe, Aufmerksamkeit und Wertschätzung und bieten Sie ihm klare Regeln und Grenzen. Durch eine positive und konsequente Erziehung schaffen Sie eine Umgebung, in der sich Ihr Hund sicher und geborgen fühlt.</w:t>
      </w:r>
    </w:p>
    <w:p>
      <w:pPr>
        <w:pStyle w:val="Normal"/>
        <w:rPr>
          <w:sz w:val="24"/>
          <w:szCs w:val="24"/>
        </w:rPr>
      </w:pPr>
      <w:r>
        <w:rPr>
          <w:sz w:val="24"/>
          <w:szCs w:val="24"/>
        </w:rPr>
      </w:r>
    </w:p>
    <w:p>
      <w:pPr>
        <w:pStyle w:val="Normal"/>
        <w:rPr>
          <w:sz w:val="24"/>
          <w:szCs w:val="24"/>
        </w:rPr>
      </w:pPr>
      <w:r>
        <w:rPr>
          <w:sz w:val="24"/>
          <w:szCs w:val="24"/>
        </w:rPr>
        <w:t>Insgesamt ist die Identifizierung und Bewältigung von Verhaltensproblemen ein wichtiger Schritt auf dem Weg zu einer starken und harmonischen Beziehung zu Ihrem Hund. Es erfordert Zeit, Engagement und die Bereitschaft, sich mit den Bedürfnissen und dem Verhalten Ihres Hundes auseinanderzusetzen. Seien Sie geduldig, behalten Sie einen positiven Ansatz bei und lassen Sie sich bei Bedarf von Fachleuten unterstützen. Durch Ihre Bemühungen werden Sie dazu beitragen, dass Ihr Hund sein volles Potenzial entfalten und ein glückliches und erfülltes Leben an Ihrer Seite führen kan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9 Die Bedeutung von Individualität in der Hundeerziehung sollte nicht unterschätzt werden. Jeder Hund ist ein einzigartiges Lebewesen mit eigenen Bedürfnissen, Eigenschaften und Persönlichkeiten. Es ist daher entscheidend, dass wir als Hundebesitzer die Individualität unseres Hundes erkennen und in die Erziehung einbeziehen.</w:t>
      </w:r>
    </w:p>
    <w:p>
      <w:pPr>
        <w:pStyle w:val="Normal"/>
        <w:rPr>
          <w:sz w:val="24"/>
          <w:szCs w:val="24"/>
        </w:rPr>
      </w:pPr>
      <w:r>
        <w:rPr>
          <w:sz w:val="24"/>
          <w:szCs w:val="24"/>
        </w:rPr>
      </w:r>
    </w:p>
    <w:p>
      <w:pPr>
        <w:pStyle w:val="Normal"/>
        <w:rPr>
          <w:sz w:val="24"/>
          <w:szCs w:val="24"/>
        </w:rPr>
      </w:pPr>
      <w:r>
        <w:rPr>
          <w:sz w:val="24"/>
          <w:szCs w:val="24"/>
        </w:rPr>
        <w:t>Indem wir uns auf die individuellen Bedürfnisse unseres Hundes konzentrieren, können wir sicherstellen, dass wir eine maßgeschneiderte und effektive Erziehungsmethode anwenden. Ein Hund, der schüchtern und ängstlich ist, benötigt möglicherweise mehr Zeit und Geduld, um Vertrauen aufzubauen, um neue Dinge zu lernen. Auf der anderen Seite kann ein energiegeladener und aktiver Hund von mehr körperlicher und geistiger Aktivität profitieren.</w:t>
      </w:r>
    </w:p>
    <w:p>
      <w:pPr>
        <w:pStyle w:val="Normal"/>
        <w:rPr>
          <w:sz w:val="24"/>
          <w:szCs w:val="24"/>
        </w:rPr>
      </w:pPr>
      <w:r>
        <w:rPr>
          <w:sz w:val="24"/>
          <w:szCs w:val="24"/>
        </w:rPr>
      </w:r>
    </w:p>
    <w:p>
      <w:pPr>
        <w:pStyle w:val="Normal"/>
        <w:rPr>
          <w:sz w:val="24"/>
          <w:szCs w:val="24"/>
        </w:rPr>
      </w:pPr>
      <w:r>
        <w:rPr>
          <w:sz w:val="24"/>
          <w:szCs w:val="24"/>
        </w:rPr>
        <w:t>Die Individualität eines Hundes spiegelt sich auch in seiner Persönlichkeit wider. Einige Hunde sind von Natur aus eher gehorsam und anpassungsfähig, während andere ihren eigenen Kopf haben und eine etwas stärkere Führung benötigen. Indem wir die Persönlichkeit unseres Hundes verstehen und akzeptieren, können wir unsere Erziehungsmethoden entsprechend anpassen und den Hund motivieren, mit uns zusammenzuarbeiten.</w:t>
      </w:r>
    </w:p>
    <w:p>
      <w:pPr>
        <w:pStyle w:val="Normal"/>
        <w:rPr>
          <w:sz w:val="24"/>
          <w:szCs w:val="24"/>
        </w:rPr>
      </w:pPr>
      <w:r>
        <w:rPr>
          <w:sz w:val="24"/>
          <w:szCs w:val="24"/>
        </w:rPr>
      </w:r>
    </w:p>
    <w:p>
      <w:pPr>
        <w:pStyle w:val="Normal"/>
        <w:rPr>
          <w:sz w:val="24"/>
          <w:szCs w:val="24"/>
        </w:rPr>
      </w:pPr>
      <w:r>
        <w:rPr>
          <w:sz w:val="24"/>
          <w:szCs w:val="24"/>
        </w:rPr>
        <w:t>Die Individualität eines Hundes zeigt sich auch in seinen Stärken und Schwächen. Einige Hunde sind besonders geschickt in bestimmten Bereichen wie Gehorsam oder Agility, während andere möglicherweise mehr Zeit und Übung benötigen, um bestimmte Fähigkeiten zu entwickeln. Indem wir die individuellen Stärken unseres Hundes erkennen und fördern, können wir sein Selbstvertrauen stärken und sein Potenzial voll ausschöpfen.</w:t>
      </w:r>
    </w:p>
    <w:p>
      <w:pPr>
        <w:pStyle w:val="Normal"/>
        <w:rPr>
          <w:sz w:val="24"/>
          <w:szCs w:val="24"/>
        </w:rPr>
      </w:pPr>
      <w:r>
        <w:rPr>
          <w:sz w:val="24"/>
          <w:szCs w:val="24"/>
        </w:rPr>
      </w:r>
    </w:p>
    <w:p>
      <w:pPr>
        <w:pStyle w:val="Normal"/>
        <w:rPr>
          <w:sz w:val="24"/>
          <w:szCs w:val="24"/>
        </w:rPr>
      </w:pPr>
      <w:r>
        <w:rPr>
          <w:sz w:val="24"/>
          <w:szCs w:val="24"/>
        </w:rPr>
        <w:t>Es ist wichtig zu betonen, dass die Individualität eines Hundes nicht bedeutet, dass er sich über Regeln hinwegsetzen kann. Es geht vielmehr darum, die Erziehung auf die individuellen Bedürfnisse und Eigenschaften des Hundes abzustimmen, um eine positive und erfolgreiche Entwicklung zu ermöglichen.</w:t>
      </w:r>
    </w:p>
    <w:p>
      <w:pPr>
        <w:pStyle w:val="Normal"/>
        <w:rPr>
          <w:sz w:val="24"/>
          <w:szCs w:val="24"/>
        </w:rPr>
      </w:pPr>
      <w:r>
        <w:rPr>
          <w:sz w:val="24"/>
          <w:szCs w:val="24"/>
        </w:rPr>
      </w:r>
    </w:p>
    <w:p>
      <w:pPr>
        <w:pStyle w:val="Normal"/>
        <w:rPr>
          <w:sz w:val="24"/>
          <w:szCs w:val="24"/>
        </w:rPr>
      </w:pPr>
      <w:r>
        <w:rPr>
          <w:sz w:val="24"/>
          <w:szCs w:val="24"/>
        </w:rPr>
        <w:t>Indem wir uns die Zeit nehmen, unseren Hund zu beobachten, zu verstehen und anzunehmen, können wir eine tiefere Verbindung aufbauen und eine vertrauensvolle Beziehung entwickeln. Individuelle Bedürfnisse sollten bei der Erziehung immer berücksichtigt werden, da dies dazu beiträgt, dass sich der Hund verstanden und respektiert füh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gesamt ist die Bedeutung von Individualität in der Hundeerziehung von großer Bedeutung. Durch die Anerkennung der einzigartigen Bedürfnisse, Eigenschaften und Persönlichkeit unseres Hundes können wir eine maßgeschneiderte Erziehungsmethode anwenden, welche auf eine positive und erfolgreiche Entwicklung abzielt. Indem wir die Individualität unseres Vierbeiners schätzen und respektieren, können wir eine starke Bindung aufbauen und gemeinsam ein erfülltes und glückliches Hundeleben führen.Außerdem können wir auch die Motivation und das Engagement des Hundes steigern. Wenn wir die Aktivitäten und Trainingsmethoden auf die Vorlieben und Interessen unseres Hundes abstimmen, wird er sich mit größerer Begeisterung daran beteiligen. Ein Hund, der seine natürlichen Instinkte ausleben kann, wie z.B. das Apportieren für einen jagdlich veranlagten Hund oder das Lösen von Denkspielen für einen intelligenten Hund, wird sich mental und physisch ausgeglichen fühlen.</w:t>
      </w:r>
    </w:p>
    <w:p>
      <w:pPr>
        <w:pStyle w:val="Normal"/>
        <w:rPr>
          <w:sz w:val="24"/>
          <w:szCs w:val="24"/>
        </w:rPr>
      </w:pPr>
      <w:r>
        <w:rPr>
          <w:sz w:val="24"/>
          <w:szCs w:val="24"/>
        </w:rPr>
      </w:r>
    </w:p>
    <w:p>
      <w:pPr>
        <w:pStyle w:val="Normal"/>
        <w:rPr>
          <w:sz w:val="24"/>
          <w:szCs w:val="24"/>
        </w:rPr>
      </w:pPr>
      <w:r>
        <w:rPr>
          <w:sz w:val="24"/>
          <w:szCs w:val="24"/>
        </w:rPr>
        <w:t>Darüber hinaus trägt die Berücksichtigung der Individualität zur Förderung des Selbstvertrauens unseres Hundes bei. Wenn wir die Stärken und Fähigkeiten des Hundes erkennen und ihm Gelegenheiten geben, diese zu entfalten, stärken wir sein Selbstbewusstsein. Durch die Fokussierung auf positive Verstärkung und das Belohnen von gewünschtem Verhalten können wir die Motivation und das Selbstvertrauen des Hundes weiter steigern.</w:t>
      </w:r>
    </w:p>
    <w:p>
      <w:pPr>
        <w:pStyle w:val="Normal"/>
        <w:rPr>
          <w:sz w:val="24"/>
          <w:szCs w:val="24"/>
        </w:rPr>
      </w:pPr>
      <w:r>
        <w:rPr>
          <w:sz w:val="24"/>
          <w:szCs w:val="24"/>
        </w:rPr>
      </w:r>
    </w:p>
    <w:p>
      <w:pPr>
        <w:pStyle w:val="Normal"/>
        <w:rPr>
          <w:sz w:val="24"/>
          <w:szCs w:val="24"/>
        </w:rPr>
      </w:pPr>
      <w:r>
        <w:rPr>
          <w:sz w:val="24"/>
          <w:szCs w:val="24"/>
        </w:rPr>
        <w:t>Es ist jedoch wichtig, dass wir die Individualität unseres Hundes nicht als Ausrede für unerwünschtes Verhalten verwenden. Auch wenn ein Hund bestimmte Eigenschaften oder Bedürfnisse hat, müssen wir dennoch klare Regeln und Grenzen setzen, um ein harmonisches Zusammenleben zu gewährleisten. Die Individualität sollte nicht als Freifahrtschein für unerwünschtes Verhalten angesehen werden, sondern als Leitfaden, um die Erziehung auf die spezifischen Bedürfnisse und Eigenschaften unseres Hundes abzustimmen.</w:t>
      </w:r>
    </w:p>
    <w:p>
      <w:pPr>
        <w:pStyle w:val="Normal"/>
        <w:rPr>
          <w:sz w:val="24"/>
          <w:szCs w:val="24"/>
        </w:rPr>
      </w:pPr>
      <w:r>
        <w:rPr>
          <w:sz w:val="24"/>
          <w:szCs w:val="24"/>
        </w:rPr>
      </w:r>
    </w:p>
    <w:p>
      <w:pPr>
        <w:pStyle w:val="Normal"/>
        <w:rPr>
          <w:sz w:val="24"/>
          <w:szCs w:val="24"/>
        </w:rPr>
      </w:pPr>
      <w:r>
        <w:rPr>
          <w:sz w:val="24"/>
          <w:szCs w:val="24"/>
        </w:rPr>
        <w:t>Die Berücksichtigung der Individualität unseres Hundes erfordert auch, dass wir flexibel und anpassungsfähig sind. Je besser wir unseren Hund verstehen und seine individuellen Signale und Bedürfnisse erkennen, desto besser können wir auf ihn eingehen und geeignete Maßnahmen ergreifen. Dies erfordert Geduld, Beobachtung und die Bereitschaft, unsere Erziehungsmethoden anzupassen, um dann die besten Ergebnisse zu erzielen.</w:t>
      </w:r>
    </w:p>
    <w:p>
      <w:pPr>
        <w:pStyle w:val="Normal"/>
        <w:rPr>
          <w:sz w:val="24"/>
          <w:szCs w:val="24"/>
        </w:rPr>
      </w:pPr>
      <w:r>
        <w:rPr>
          <w:sz w:val="24"/>
          <w:szCs w:val="24"/>
        </w:rPr>
      </w:r>
    </w:p>
    <w:p>
      <w:pPr>
        <w:pStyle w:val="Normal"/>
        <w:rPr>
          <w:sz w:val="24"/>
          <w:szCs w:val="24"/>
        </w:rPr>
      </w:pPr>
      <w:r>
        <w:rPr>
          <w:sz w:val="24"/>
          <w:szCs w:val="24"/>
        </w:rPr>
        <w:t>Insgesamt ist die Anerkennung und Berücksichtigung der Individualität in der Hundeerziehung von großer Bedeutung. Indem wir die einzigartigen Bedürfnisse, Eigenschaften und Persönlichkeiten unserer Hunde verstehen und respektieren, können wir eine positive und erfolgreiche Erziehung fördern. Eine auf die Individualität abgestimmte Erziehung ermöglicht es uns, eine starke Bindung zu unserem Hund aufzubauen, sein Wohlbefinden zu fördern und ein harmonisches Zusammenleben zu gewährleisten.</w:t>
      </w:r>
      <w:r>
        <w:br w:type="page"/>
      </w:r>
    </w:p>
    <w:p>
      <w:pPr>
        <w:pStyle w:val="Normal"/>
        <w:rPr>
          <w:sz w:val="24"/>
          <w:szCs w:val="24"/>
        </w:rPr>
      </w:pPr>
      <w:r>
        <w:rPr>
          <w:sz w:val="24"/>
          <w:szCs w:val="24"/>
        </w:rPr>
        <w:t>10. Eine gut erzogene Beziehung zwischen Mensch und Hund ist von großer Bedeutung, da sie uns Freude und Erfüllung schenkt. Sie ermöglicht eine tiefe und liebevolle Verbundenheit, die das Leben beider Seiten bereichert. Durch eine umfassende Hundeerziehung legen wir den Grundstein für ein harmonisches Zusammenleben, das von Respekt, Verständnis und gemeinsamen Erlebnissen geprägt ist.</w:t>
      </w:r>
    </w:p>
    <w:p>
      <w:pPr>
        <w:pStyle w:val="Normal"/>
        <w:rPr>
          <w:sz w:val="24"/>
          <w:szCs w:val="24"/>
        </w:rPr>
      </w:pPr>
      <w:r>
        <w:rPr>
          <w:sz w:val="24"/>
          <w:szCs w:val="24"/>
        </w:rPr>
      </w:r>
    </w:p>
    <w:p>
      <w:pPr>
        <w:pStyle w:val="Normal"/>
        <w:rPr>
          <w:sz w:val="24"/>
          <w:szCs w:val="24"/>
        </w:rPr>
      </w:pPr>
      <w:r>
        <w:rPr>
          <w:sz w:val="24"/>
          <w:szCs w:val="24"/>
        </w:rPr>
        <w:t>Eine solche Beziehung beruht auf einem gegenseitigen Verständnis und einer klaren Kommunikation. Indem wir unseren Hund erziehen, lernen wir seine individuellen Bedürfnisse, Vorlieben und Grenzen kennen. Dies ermöglicht es uns, angemessen auf ihn einzugehen und ihm ein erfülltes Leben zu ermöglichen. Gleichzeitig entwickelt sich eine enge Bindung, da wir uns auf einer tieferen Ebene verstehen und aufeinander eingehen können.</w:t>
      </w:r>
    </w:p>
    <w:p>
      <w:pPr>
        <w:pStyle w:val="Normal"/>
        <w:rPr>
          <w:sz w:val="24"/>
          <w:szCs w:val="24"/>
        </w:rPr>
      </w:pPr>
      <w:r>
        <w:rPr>
          <w:sz w:val="24"/>
          <w:szCs w:val="24"/>
        </w:rPr>
      </w:r>
    </w:p>
    <w:p>
      <w:pPr>
        <w:pStyle w:val="Normal"/>
        <w:rPr>
          <w:sz w:val="24"/>
          <w:szCs w:val="24"/>
        </w:rPr>
      </w:pPr>
      <w:r>
        <w:rPr>
          <w:sz w:val="24"/>
          <w:szCs w:val="24"/>
        </w:rPr>
        <w:t>Das Setzen klarer Regeln und Grenzen ist ein weiterer wichtiger Aspekt einer gut erzogenen Beziehung. Indem wir unserem Hund klare Erwartungen vermitteln, schaffen wir Struktur und Sicherheit. Unser Hund weiß, was von ihm erwartet wird, und kann sich entsprechend verhalten. Dies fördert ein harmonisches Zusammenleben und minimiert Missverständnisse und Konflikte.</w:t>
      </w:r>
    </w:p>
    <w:p>
      <w:pPr>
        <w:pStyle w:val="Normal"/>
        <w:rPr>
          <w:sz w:val="24"/>
          <w:szCs w:val="24"/>
        </w:rPr>
      </w:pPr>
      <w:r>
        <w:rPr>
          <w:sz w:val="24"/>
          <w:szCs w:val="24"/>
        </w:rPr>
      </w:r>
    </w:p>
    <w:p>
      <w:pPr>
        <w:pStyle w:val="Normal"/>
        <w:rPr>
          <w:sz w:val="24"/>
          <w:szCs w:val="24"/>
        </w:rPr>
      </w:pPr>
      <w:r>
        <w:rPr>
          <w:sz w:val="24"/>
          <w:szCs w:val="24"/>
        </w:rPr>
        <w:t>Die Geduld und Konsequenz, die wir bei der Hundeerziehung aufbringen, sind entscheidend für den Aufbau einer starken Bindung. Es ist wichtig, dass wir unseren Hund in seinem Lernprozess unterstützen und ihm die nötige Zeit geben, um sich an neue Regeln und Verhaltensweisen zu gewöhnen. Durch konsequentes Training und positive Verstärkung können wir ihm helfen, gewünschtes Verhalten zu erlernen und unerwünschtes Verhalten zu minimieren.</w:t>
      </w:r>
    </w:p>
    <w:p>
      <w:pPr>
        <w:pStyle w:val="Normal"/>
        <w:rPr>
          <w:sz w:val="24"/>
          <w:szCs w:val="24"/>
        </w:rPr>
      </w:pPr>
      <w:r>
        <w:rPr>
          <w:sz w:val="24"/>
          <w:szCs w:val="24"/>
        </w:rPr>
      </w:r>
    </w:p>
    <w:p>
      <w:pPr>
        <w:pStyle w:val="Normal"/>
        <w:rPr>
          <w:sz w:val="24"/>
          <w:szCs w:val="24"/>
        </w:rPr>
      </w:pPr>
      <w:r>
        <w:rPr>
          <w:sz w:val="24"/>
          <w:szCs w:val="24"/>
        </w:rPr>
        <w:t>Die Förderung von körperlicher und geistiger Gesundheit spielt ebenfalls eine große Rolle in einer gut erzogenen Beziehung. Indem wir unserem Hund eine ausgewogene Ernährung bieten, regelmäßige tierärztliche Untersuchungen durchführen und ausreichend körperliche und geistige Aktivitäten ermöglichen, erhalten wir sein Wohlbefinden und stärken unsere Bindung. Ein gesunder Hund ist aktiver, aufmerksamer und in der Lage, sich besser auf das Training und die Interaktion mit uns einzulassen.</w:t>
      </w:r>
    </w:p>
    <w:p>
      <w:pPr>
        <w:pStyle w:val="Normal"/>
        <w:rPr>
          <w:sz w:val="24"/>
          <w:szCs w:val="24"/>
        </w:rPr>
      </w:pPr>
      <w:r>
        <w:rPr>
          <w:sz w:val="24"/>
          <w:szCs w:val="24"/>
        </w:rPr>
      </w:r>
    </w:p>
    <w:p>
      <w:pPr>
        <w:pStyle w:val="Normal"/>
        <w:rPr>
          <w:sz w:val="24"/>
          <w:szCs w:val="24"/>
        </w:rPr>
      </w:pPr>
      <w:r>
        <w:rPr>
          <w:sz w:val="24"/>
          <w:szCs w:val="24"/>
        </w:rPr>
        <w:t>Die Auseinandersetzung mit Verhaltensproblemen ist ein weiterer Aspekt einer gut erzogenen Beziehung. Indem wir uns mit den Ursachen von Verhaltensproblemen wie übermäßigem Bellen, Ängstlichkeit oder Aggression auseinandersetzen, können wir effektive Lösungsansätze finden und daran arbeiten, das Verhalten unseres Hundes zu verbessern. Dies stärkt nicht nur unsere Bindung, sondern ermöglicht auch ein harmonisches Zusammenleben mit unserem Begleiter.</w:t>
      </w:r>
    </w:p>
    <w:p>
      <w:pPr>
        <w:pStyle w:val="Normal"/>
        <w:rPr>
          <w:sz w:val="24"/>
          <w:szCs w:val="24"/>
        </w:rPr>
      </w:pPr>
      <w:r>
        <w:rPr>
          <w:sz w:val="24"/>
          <w:szCs w:val="24"/>
        </w:rPr>
      </w:r>
    </w:p>
    <w:p>
      <w:pPr>
        <w:pStyle w:val="Normal"/>
        <w:rPr>
          <w:sz w:val="24"/>
          <w:szCs w:val="24"/>
        </w:rPr>
      </w:pPr>
      <w:r>
        <w:rPr>
          <w:sz w:val="24"/>
          <w:szCs w:val="24"/>
        </w:rPr>
        <w:t xml:space="preserve">Letztendlich führt eine gut erzogene Beziehung zu Freude und Erfüllung sowohl für uns als auch für unseren Hund. Durch die Entwicklung einer liebevollen und vertrauensvollen Bindung können wir gemeinsam ein erfülltes Leben führen. Unsere Beziehung ist geprägt von gemeinsamen Abenteuern, gegenseitigem Vertrauen und einer starken Verbundenheit, die uns durch den Alltag trägt. Indem wir uns bewusst mit der Individualität unseres Hundes auseinandersetzen, erkennen wir seine einzigartigen Bedürfnisse, Eigenschaften und Persönlichkeitsmerkmale. </w:t>
      </w:r>
    </w:p>
    <w:p>
      <w:pPr>
        <w:pStyle w:val="Normal"/>
        <w:rPr>
          <w:sz w:val="24"/>
          <w:szCs w:val="24"/>
        </w:rPr>
      </w:pPr>
      <w:r>
        <w:rPr>
          <w:sz w:val="24"/>
          <w:szCs w:val="24"/>
        </w:rPr>
        <w:t>Diese Informationen fließen in unsere Erziehung ein und ermöglichen es uns, auf seinen individuellen Charakter einzugehen und ihn entsprechend zu fördern.</w:t>
      </w:r>
    </w:p>
    <w:p>
      <w:pPr>
        <w:pStyle w:val="Normal"/>
        <w:rPr>
          <w:sz w:val="24"/>
          <w:szCs w:val="24"/>
        </w:rPr>
      </w:pPr>
      <w:r>
        <w:rPr>
          <w:sz w:val="24"/>
          <w:szCs w:val="24"/>
        </w:rPr>
      </w:r>
    </w:p>
    <w:p>
      <w:pPr>
        <w:pStyle w:val="Normal"/>
        <w:rPr>
          <w:sz w:val="24"/>
          <w:szCs w:val="24"/>
        </w:rPr>
      </w:pPr>
      <w:r>
        <w:rPr>
          <w:sz w:val="24"/>
          <w:szCs w:val="24"/>
        </w:rPr>
        <w:t>Die Bedeutung der Individualität in der Hundeerziehung liegt darin, dass wir unseren Hund als eigenständiges Lebewesen wahrnehmen und respektieren. Jeder Hund hat seine eigenen Stärken, Schwächen und Vorlieben. Indem wir uns darauf einstellen und unsere Erziehung an seine individuellen Bedürfnisse anpassen, schaffen wir eine Umgebung, in der er sich wohl und verstanden fühlt.</w:t>
      </w:r>
    </w:p>
    <w:p>
      <w:pPr>
        <w:pStyle w:val="Normal"/>
        <w:rPr>
          <w:sz w:val="24"/>
          <w:szCs w:val="24"/>
        </w:rPr>
      </w:pPr>
      <w:r>
        <w:rPr>
          <w:sz w:val="24"/>
          <w:szCs w:val="24"/>
        </w:rPr>
      </w:r>
    </w:p>
    <w:p>
      <w:pPr>
        <w:pStyle w:val="Normal"/>
        <w:rPr>
          <w:sz w:val="24"/>
          <w:szCs w:val="24"/>
        </w:rPr>
      </w:pPr>
      <w:r>
        <w:rPr>
          <w:sz w:val="24"/>
          <w:szCs w:val="24"/>
        </w:rPr>
        <w:t>Durch die Berücksichtigung der Individualität unseres Hundes bauen wir eine noch tiefere Verbindung auf. Indem wir seine Vorlieben und Interessen in unsere gemeinsamen Aktivitäten einbeziehen, stärken wir die Freude und das gegenseitige Vertrauen. Wir erkennen, dass unser Hund nicht nur ein gehorsamer Begleiter ist, sondern auch ein eigenständiges Wesen mit Bedürfnissen nach Bewegung, Spiel und geistiger Stimulation.</w:t>
      </w:r>
    </w:p>
    <w:p>
      <w:pPr>
        <w:pStyle w:val="Normal"/>
        <w:rPr>
          <w:sz w:val="24"/>
          <w:szCs w:val="24"/>
        </w:rPr>
      </w:pPr>
      <w:r>
        <w:rPr>
          <w:sz w:val="24"/>
          <w:szCs w:val="24"/>
        </w:rPr>
      </w:r>
    </w:p>
    <w:p>
      <w:pPr>
        <w:pStyle w:val="Normal"/>
        <w:rPr>
          <w:sz w:val="24"/>
          <w:szCs w:val="24"/>
        </w:rPr>
      </w:pPr>
      <w:r>
        <w:rPr>
          <w:sz w:val="24"/>
          <w:szCs w:val="24"/>
        </w:rPr>
        <w:t>Die Individualität unseres Hundes spielt auch eine Rolle bei der Bewältigung von Herausforderungen und Verhaltensproblemen. Indem wir seine Persönlichkeit verstehen, können wir die Ursachen für bestimmte Verhaltensweisen besser identifizieren und entsprechende Lösungsansätze finden. Wir erkennen, dass nicht jede Methode für jeden Hund gleichermaßen wirksam ist und dass individuelle Herangehensweisen erforderlich sind.</w:t>
      </w:r>
    </w:p>
    <w:p>
      <w:pPr>
        <w:pStyle w:val="Normal"/>
        <w:rPr>
          <w:sz w:val="24"/>
          <w:szCs w:val="24"/>
        </w:rPr>
      </w:pPr>
      <w:r>
        <w:rPr>
          <w:sz w:val="24"/>
          <w:szCs w:val="24"/>
        </w:rPr>
      </w:r>
    </w:p>
    <w:p>
      <w:pPr>
        <w:pStyle w:val="Normal"/>
        <w:rPr>
          <w:sz w:val="24"/>
          <w:szCs w:val="24"/>
        </w:rPr>
      </w:pPr>
      <w:r>
        <w:rPr>
          <w:sz w:val="24"/>
          <w:szCs w:val="24"/>
        </w:rPr>
        <w:t>Eine gute Beziehung, die die Individualität unseres Hundes berücksichtigt, führt zu einer tieferen Verbundenheit und einem erfüllten Zusammenleben. Wir lernen, die kleinen Eigenheiten und Besonderheiten unseres Hundes zu schätzen und anzunehmen. Dies schafft eine Atmosphäre des Verständnisses und der Akzeptanz, die unsere Bindung weiter stär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gesamt ist die Berücksichtigung der Individualität ein wesentlicher Bestandteil einer gut erzogenen Beziehung zwischen Mensch und Hund. Indem wir uns auf die Einzigartigkeit unseres Hundes einlassen und unsere Erziehung darauf abstimmen, schaffen wir eine harmonische und erfüllende Verbindung. Unsere Beziehung wird von Respekt, Verständnis und gegenseitiger Wertschätzung geprägt, was uns ermöglicht, ein glückliches und erfülltes Leben gemeinsam zu füh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Abschließend möchte ich Ihnen dafür danken, dass Sie sich die Zeit genommen haben, “Hundeglück“ zu lesen. Die Individualität jedes Hundes ist etwas Besonderes und Wertvolles, das es zu schätzen und zu berücksichtigen gilt. Indem wir uns bewusst mit den Bedürfnissen, Eigenschaften und Vorlieben unseres Hundes auseinandersetzen, können wir eine starke und vertrauensvolle Bindung aufbauen.</w:t>
      </w:r>
    </w:p>
    <w:p>
      <w:pPr>
        <w:pStyle w:val="Normal"/>
        <w:rPr>
          <w:sz w:val="24"/>
          <w:szCs w:val="24"/>
        </w:rPr>
      </w:pPr>
      <w:r>
        <w:rPr>
          <w:sz w:val="24"/>
          <w:szCs w:val="24"/>
        </w:rPr>
      </w:r>
    </w:p>
    <w:p>
      <w:pPr>
        <w:pStyle w:val="Normal"/>
        <w:rPr>
          <w:sz w:val="24"/>
          <w:szCs w:val="24"/>
        </w:rPr>
      </w:pPr>
      <w:r>
        <w:rPr>
          <w:sz w:val="24"/>
          <w:szCs w:val="24"/>
        </w:rPr>
        <w:t>Die Individualität unseres Hundes führt zu einer einzigartigen Beziehung, die geprägt ist von Respekt, Verständnis und gegenseitiger Anpassung. Indem wir unsere Erziehung auf die individuellen Bedürfnisse unseres Hundes abstimmen, schaffen wir eine harmonische Umgebung, in der er sich entfalten und sein volles Potenzial entfalten kann. Wir werden belohnt mit einer tiefen Verbindung und einem erfüllten Zusammenleben.</w:t>
      </w:r>
    </w:p>
    <w:p>
      <w:pPr>
        <w:pStyle w:val="Normal"/>
        <w:rPr>
          <w:sz w:val="24"/>
          <w:szCs w:val="24"/>
        </w:rPr>
      </w:pPr>
      <w:r>
        <w:rPr>
          <w:sz w:val="24"/>
          <w:szCs w:val="24"/>
        </w:rPr>
      </w:r>
    </w:p>
    <w:p>
      <w:pPr>
        <w:pStyle w:val="Normal"/>
        <w:rPr>
          <w:sz w:val="24"/>
          <w:szCs w:val="24"/>
        </w:rPr>
      </w:pPr>
      <w:r>
        <w:rPr>
          <w:sz w:val="24"/>
          <w:szCs w:val="24"/>
        </w:rPr>
        <w:t>Ich hoffe, dass dieses Ebook Ihnen wertvolle Einsichten und praktische Tipps gegeben hat, um die Individualität Ihres Hundes in Ihrer Erziehung zu berücksichtigen. Indem Sie seine Einzigartigkeit respektieren und auf seine Bedürfnisse eingehen, legen Sie den Grundstein für eine langanhaltende und erfüllende Beziehung. Genießen Sie die Reise der Hundeerziehung und seien Sie stolz auf die besondere Verbindung, die Sie mit Ihrem treuen Begleiter aufbauen werden.</w:t>
      </w:r>
    </w:p>
    <w:p>
      <w:pPr>
        <w:pStyle w:val="Normal"/>
        <w:rPr>
          <w:sz w:val="24"/>
          <w:szCs w:val="24"/>
        </w:rPr>
      </w:pPr>
      <w:r>
        <w:rPr>
          <w:sz w:val="24"/>
          <w:szCs w:val="24"/>
        </w:rPr>
      </w:r>
    </w:p>
    <w:p>
      <w:pPr>
        <w:pStyle w:val="Normal"/>
        <w:rPr>
          <w:sz w:val="24"/>
          <w:szCs w:val="24"/>
        </w:rPr>
      </w:pPr>
      <w:r>
        <w:rPr>
          <w:sz w:val="24"/>
          <w:szCs w:val="24"/>
        </w:rPr>
        <w:t>Vergessen Sie nicht, dass die Individualität nicht nur für Ihren Hund wichtig ist, sondern auch für Sie als Hundehalter. Erlauben Sie sich, Ihr Wissen über Hunde zu erweitern, Ihre Fähigkeiten zu entwickeln und von Ihrem Hund zu lernen. Denn in einer Beziehung, die auf Individualität basiert, wachsen beide Seiten und profitieren voneinander.</w:t>
      </w:r>
    </w:p>
    <w:p>
      <w:pPr>
        <w:pStyle w:val="Normal"/>
        <w:rPr>
          <w:sz w:val="24"/>
          <w:szCs w:val="24"/>
        </w:rPr>
      </w:pPr>
      <w:r>
        <w:rPr>
          <w:sz w:val="24"/>
          <w:szCs w:val="24"/>
        </w:rPr>
      </w:r>
    </w:p>
    <w:p>
      <w:pPr>
        <w:pStyle w:val="Normal"/>
        <w:rPr>
          <w:sz w:val="24"/>
          <w:szCs w:val="24"/>
        </w:rPr>
      </w:pPr>
      <w:r>
        <w:rPr>
          <w:sz w:val="24"/>
          <w:szCs w:val="24"/>
        </w:rPr>
        <w:t>Nochmals vielen Dank, dass Sie sich für die Lektüre dieses Ebooks entschieden haben. Ich wünsche Ihnen und Ihrem Hund eine wundervolle Zeit voller Freude, Liebe und gegenseitiger Anerkennung. Möge Ihre Beziehung stets von der Individualität geprägt sein und Ihnen eine lebenslange Quelle des Glücks und der Erfüllung schenken.</w:t>
      </w:r>
      <w:r>
        <w:br w:type="page"/>
      </w:r>
    </w:p>
    <w:p>
      <w:pPr>
        <w:pStyle w:val="Normal"/>
        <w:rPr>
          <w:sz w:val="24"/>
          <w:szCs w:val="24"/>
        </w:rPr>
      </w:pPr>
      <w:r>
        <w:rPr>
          <w:sz w:val="24"/>
          <w:szCs w:val="24"/>
        </w:rPr>
      </w:r>
    </w:p>
    <w:p>
      <w:pPr>
        <w:pStyle w:val="Normal"/>
        <w:rPr>
          <w:sz w:val="24"/>
          <w:szCs w:val="24"/>
        </w:rPr>
      </w:pPr>
      <w:r>
        <w:rPr>
          <w:sz w:val="24"/>
          <w:szCs w:val="24"/>
        </w:rPr>
        <w:t>Übung 1: Tägliche gemeinsame Zeit</w:t>
      </w:r>
    </w:p>
    <w:p>
      <w:pPr>
        <w:pStyle w:val="Normal"/>
        <w:rPr>
          <w:sz w:val="24"/>
          <w:szCs w:val="24"/>
        </w:rPr>
      </w:pPr>
      <w:r>
        <w:rPr>
          <w:sz w:val="24"/>
          <w:szCs w:val="24"/>
        </w:rPr>
        <w:t>Setzen Sie sich jeden Tag bewusst Zeit für qualitativ hochwertige gemeinsame Aktivitäten mit Ihrem Hund ein. Dies kann ein Spaziergang im Park, gemeinsames Spielen oder einfach nur Kuschelzeit auf dem Sofa sein. Während dieser Zeit konzentrieren Sie sich voll und ganz auf Ihren Hund. Interagieren Sie aktiv mit ihm, zeigen Sie ihm Aufmerksamkeit, Zuneigung und Lob. Diese regelmäßigen positiven Interaktionen stärken die Bindung zwischen Ihnen und Ihrem Hund.</w:t>
      </w:r>
    </w:p>
    <w:p>
      <w:pPr>
        <w:pStyle w:val="Normal"/>
        <w:rPr>
          <w:sz w:val="24"/>
          <w:szCs w:val="24"/>
        </w:rPr>
      </w:pPr>
      <w:r>
        <w:rPr>
          <w:sz w:val="24"/>
          <w:szCs w:val="24"/>
        </w:rPr>
      </w:r>
    </w:p>
    <w:p>
      <w:pPr>
        <w:pStyle w:val="Normal"/>
        <w:rPr>
          <w:sz w:val="24"/>
          <w:szCs w:val="24"/>
        </w:rPr>
      </w:pPr>
      <w:r>
        <w:rPr>
          <w:sz w:val="24"/>
          <w:szCs w:val="24"/>
        </w:rPr>
        <w:t>Übung 2: Teamarbeit und Training</w:t>
      </w:r>
    </w:p>
    <w:p>
      <w:pPr>
        <w:pStyle w:val="Normal"/>
        <w:rPr>
          <w:sz w:val="24"/>
          <w:szCs w:val="24"/>
        </w:rPr>
      </w:pPr>
      <w:r>
        <w:rPr>
          <w:sz w:val="24"/>
          <w:szCs w:val="24"/>
        </w:rPr>
        <w:t>Nehmen Sie an gemeinsamen Trainings- und Gehorsamkeitsübungen teil, um die Kommunikation und das Vertrauen zwischen Ihnen und Ihrem Hund zu stärken. Lernen Sie die Grundlagen des gehorsamen Verhaltens und üben Sie regelmäßig mit Ihrem Hund. Belohnen Sie gewünschtes Verhalten mit Lob und Leckerlis, um die positive Verstärkung zu nutzen. Dies fördert nicht nur die Bindung, sondern vermittelt auch Ihrem Hund klare Erwartungen und Grenzen.</w:t>
      </w:r>
    </w:p>
    <w:p>
      <w:pPr>
        <w:pStyle w:val="Normal"/>
        <w:rPr>
          <w:sz w:val="24"/>
          <w:szCs w:val="24"/>
        </w:rPr>
      </w:pPr>
      <w:r>
        <w:rPr>
          <w:sz w:val="24"/>
          <w:szCs w:val="24"/>
        </w:rPr>
      </w:r>
    </w:p>
    <w:p>
      <w:pPr>
        <w:pStyle w:val="Normal"/>
        <w:rPr>
          <w:sz w:val="24"/>
          <w:szCs w:val="24"/>
        </w:rPr>
      </w:pPr>
      <w:r>
        <w:rPr>
          <w:sz w:val="24"/>
          <w:szCs w:val="24"/>
        </w:rPr>
        <w:t>Achten Sie während der Übungen darauf, Geduld und Konsequenz zu zeigen. Nehmen Sie sich Zeit, um Ihrem Hund neue Fähigkeiten beizubringen, und wiederholen Sie die Übungen regelmäßig, um das Gelernte zu festigen. Das gemeinsame Training stärkt nicht nur die Bindung, sondern bietet auch geistige Stimulation und fördert das Selbstvertrauen Ihres Hundes.</w:t>
      </w:r>
    </w:p>
    <w:p>
      <w:pPr>
        <w:pStyle w:val="Normal"/>
        <w:rPr>
          <w:sz w:val="24"/>
          <w:szCs w:val="24"/>
        </w:rPr>
      </w:pPr>
      <w:r>
        <w:rPr>
          <w:sz w:val="24"/>
          <w:szCs w:val="24"/>
        </w:rPr>
      </w:r>
    </w:p>
    <w:p>
      <w:pPr>
        <w:pStyle w:val="Normal"/>
        <w:rPr>
          <w:sz w:val="24"/>
          <w:szCs w:val="24"/>
        </w:rPr>
      </w:pPr>
      <w:r>
        <w:rPr>
          <w:sz w:val="24"/>
          <w:szCs w:val="24"/>
        </w:rPr>
        <w:t>Durch regelmäßige gemeinsame Aktivitäten und Trainingseinheiten können Sie die Bindung zu Ihrem Hund stärken und eine harmonische Beziehung aufbauen. Denken Sie daran, dass es wichtig ist, diese Übungen mit Liebe, Geduld und positiver Verstärkung durchzuführen. Je mehr Zeit und Energie Sie investieren, desto enger wird Ihre Bindung zu Ihrem Hund werden.</w:t>
      </w:r>
    </w:p>
    <w:p>
      <w:pPr>
        <w:pStyle w:val="Normal"/>
        <w:rPr>
          <w:sz w:val="24"/>
          <w:szCs w:val="24"/>
        </w:rPr>
      </w:pPr>
      <w:r>
        <w:rPr>
          <w:sz w:val="24"/>
          <w:szCs w:val="24"/>
        </w:rPr>
      </w:r>
    </w:p>
    <w:p>
      <w:pPr>
        <w:pStyle w:val="Normal"/>
        <w:rPr>
          <w:sz w:val="24"/>
          <w:szCs w:val="24"/>
        </w:rPr>
      </w:pPr>
      <w:r>
        <w:rPr>
          <w:sz w:val="24"/>
          <w:szCs w:val="24"/>
        </w:rPr>
        <w:t>Übung 3: Körpersprache beobachten</w:t>
      </w:r>
    </w:p>
    <w:p>
      <w:pPr>
        <w:pStyle w:val="Normal"/>
        <w:rPr>
          <w:sz w:val="24"/>
          <w:szCs w:val="24"/>
        </w:rPr>
      </w:pPr>
      <w:r>
        <w:rPr>
          <w:sz w:val="24"/>
          <w:szCs w:val="24"/>
        </w:rPr>
        <w:t>Nehmen Sie sich Zeit, um die Körpersprache Ihres Hundes aufmerksam zu beobachten und zu verstehen. Achten Sie auf seine Ohren, den Schwanz, die Körperhaltung und andere Signale, die er sendet. Lernen Sie, diese Signale zu interpretieren, um zu erkennen, ob Ihr Hund entspannt, gestresst, ängstlich oder aufgeregt ist. Indem Sie sensibel auf die Körpersprache Ihres Hundes reagieren, können Sie Missverständnisse vermeiden und die Kommunikation verbesse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Übung 4: Verbalen Kommandos trainieren</w:t>
      </w:r>
    </w:p>
    <w:p>
      <w:pPr>
        <w:pStyle w:val="Normal"/>
        <w:rPr>
          <w:sz w:val="24"/>
          <w:szCs w:val="24"/>
        </w:rPr>
      </w:pPr>
      <w:r>
        <w:rPr>
          <w:sz w:val="24"/>
          <w:szCs w:val="24"/>
        </w:rPr>
        <w:t>Lernen Sie, klare und konsistente verbale Kommandos für Ihr Hundetraining zu verwenden. Wählen Sie einfache und prägnante Worte wie "Sitz", "Platz" oder "Hier". Verknüpfen Sie diese Kommandos mit dem gewünschten Verhalten und Handzeichen und belohnen Sie Ihren Hund sofort, wenn er richtig reagiert. Wiederholen Sie die Übungen regelmäßig und geben Sie Ihrem Hund genügend Zeit, um die Kommandos zu verstehen und zu verinnerlichen.</w:t>
      </w:r>
    </w:p>
    <w:p>
      <w:pPr>
        <w:pStyle w:val="Normal"/>
        <w:rPr>
          <w:sz w:val="24"/>
          <w:szCs w:val="24"/>
        </w:rPr>
      </w:pPr>
      <w:r>
        <w:rPr>
          <w:sz w:val="24"/>
          <w:szCs w:val="24"/>
        </w:rPr>
      </w:r>
    </w:p>
    <w:p>
      <w:pPr>
        <w:pStyle w:val="Normal"/>
        <w:rPr>
          <w:sz w:val="24"/>
          <w:szCs w:val="24"/>
        </w:rPr>
      </w:pPr>
      <w:r>
        <w:rPr>
          <w:sz w:val="24"/>
          <w:szCs w:val="24"/>
        </w:rPr>
        <w:t>Praktizieren Sie auch den Einsatz von positiver Verstärkung bei der Kommunikation. Loben und belohnen Sie Ihren Hund, wenn er richtig reagiert, um das gewünschte Verhalten zu bestärken.Mindern Sie hingegen den Einsatz von Strafen oder Bestrafung, da dies zu Verwirrung und Unsicherheit führen kann.</w:t>
      </w:r>
    </w:p>
    <w:p>
      <w:pPr>
        <w:pStyle w:val="Normal"/>
        <w:rPr>
          <w:sz w:val="24"/>
          <w:szCs w:val="24"/>
        </w:rPr>
      </w:pPr>
      <w:r>
        <w:rPr>
          <w:sz w:val="24"/>
          <w:szCs w:val="24"/>
        </w:rPr>
      </w:r>
    </w:p>
    <w:p>
      <w:pPr>
        <w:pStyle w:val="Normal"/>
        <w:rPr>
          <w:sz w:val="24"/>
          <w:szCs w:val="24"/>
        </w:rPr>
      </w:pPr>
      <w:r>
        <w:rPr>
          <w:sz w:val="24"/>
          <w:szCs w:val="24"/>
        </w:rPr>
        <w:t>Durch das Beobachten der Körpersprache Ihres Hundes und das Training von klaren verbalen Kommandos können Sie eine effektive und hundegerechte Kommunikation aufbauen. Dies wird Ihnen helfen, Missverständnisse zu vermeiden und eine effektive Trainingsumgebung zu schaffen, in der Sie und Ihr Hund erfolgreich zusammenarbeiten können.</w:t>
      </w:r>
    </w:p>
    <w:p>
      <w:pPr>
        <w:pStyle w:val="Normal"/>
        <w:rPr>
          <w:sz w:val="24"/>
          <w:szCs w:val="24"/>
        </w:rPr>
      </w:pPr>
      <w:r>
        <w:rPr>
          <w:sz w:val="24"/>
          <w:szCs w:val="24"/>
        </w:rPr>
      </w:r>
    </w:p>
    <w:p>
      <w:pPr>
        <w:pStyle w:val="Normal"/>
        <w:rPr>
          <w:sz w:val="24"/>
          <w:szCs w:val="24"/>
        </w:rPr>
      </w:pPr>
      <w:r>
        <w:rPr>
          <w:sz w:val="24"/>
          <w:szCs w:val="24"/>
        </w:rPr>
        <w:t>"Leinenführigkeit": Diese Übung hilft Ihrem Hund, ordentlich an der Leine zu laufen, ohne zu ziehen. Beginnen Sie mit kurzen Spaziergängen und belohnen Sie Ihren Hund, wenn er ruhig neben Ihnen geht. Verwenden Sie positive Verstärkung, indem Sie Lob, Leckerlis oder Spielzeug geben, wenn Ihr Hund an lockerer Leine bleibt. Bleiben Sie konsequent und belohnen Sie nur das gewünschte Verhalten.</w:t>
      </w:r>
    </w:p>
    <w:p>
      <w:pPr>
        <w:pStyle w:val="Normal"/>
        <w:rPr>
          <w:sz w:val="24"/>
          <w:szCs w:val="24"/>
        </w:rPr>
      </w:pPr>
      <w:r>
        <w:rPr>
          <w:sz w:val="24"/>
          <w:szCs w:val="24"/>
        </w:rPr>
      </w:r>
    </w:p>
    <w:p>
      <w:pPr>
        <w:pStyle w:val="Normal"/>
        <w:rPr>
          <w:sz w:val="24"/>
          <w:szCs w:val="24"/>
        </w:rPr>
      </w:pPr>
      <w:r>
        <w:rPr>
          <w:sz w:val="24"/>
          <w:szCs w:val="24"/>
        </w:rPr>
        <w:t>"Sitz und Warten": Diese Übung fördert die Impulskontrolle Ihres Hundes. Bitten Sie Ihren Hund, sich hinzusetzen, und sagen Sie das Kommando "Warte". Gehen Sie langsam ein paar Schritte zurück und kehren Sie dann zu Ihrem Hund zurück. Belohnen Sie ihn, wenn er immer noch sitzt und gewartet hat. Steigern Sie allmählich die Entfernung und die Zeit des Wartens, bevor Sie ihn freigeben.</w:t>
      </w:r>
    </w:p>
    <w:p>
      <w:pPr>
        <w:pStyle w:val="Normal"/>
        <w:rPr>
          <w:sz w:val="24"/>
          <w:szCs w:val="24"/>
        </w:rPr>
      </w:pPr>
      <w:r>
        <w:rPr>
          <w:sz w:val="24"/>
          <w:szCs w:val="24"/>
        </w:rPr>
      </w:r>
    </w:p>
    <w:p>
      <w:pPr>
        <w:pStyle w:val="Normal"/>
        <w:rPr>
          <w:sz w:val="24"/>
          <w:szCs w:val="24"/>
        </w:rPr>
      </w:pPr>
      <w:r>
        <w:rPr>
          <w:sz w:val="24"/>
          <w:szCs w:val="24"/>
        </w:rPr>
        <w:t>"Apportieren": Diese Übung fördert das Spielverhalten und die Zusammenarbeit zwischen Ihnen und Ihrem Hund. Beginnen Sie mit einem Spielzeug oder einem Dummy. Werfen Sie es kurz und sagen Sie das Kommando "hohl". Loben und belohnen Sie Ihren Hund, wenn er das Spielzeug zurückbringt. Wenn er das Spielzeug nicht von allein zurückbringt, gehen Sie zu ihm hin und verwenden Sie positive Verstärkung, um ihn dazu zu ermutigen. Steigern Sie nach und nach die Entfernung und die Schwierigkeit des Apportier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genstände finden": Diese Übung schärft die Nase Ihres Hundes und fördert seine mentale Stimulation. Verstecken Sie zunächst ein Leckerli oder ein Spielzeug in Ihrer Wohnung oder im Garten, während Ihr Hund draußen wartet. Rufen Sie ihn dann zu sich und geben Sie das Kommando "Such". Loben und belohnen Sie Ihren Hund, wenn er den Gegenstand findet. Steigern Sie nach und nach die Schwierigkeit, indem Sie den Gegenstand an schwierigeren Stellen verstecken.</w:t>
      </w:r>
    </w:p>
    <w:p>
      <w:pPr>
        <w:pStyle w:val="Normal"/>
        <w:rPr>
          <w:sz w:val="24"/>
          <w:szCs w:val="24"/>
        </w:rPr>
      </w:pPr>
      <w:r>
        <w:rPr>
          <w:sz w:val="24"/>
          <w:szCs w:val="24"/>
        </w:rPr>
      </w:r>
    </w:p>
    <w:p>
      <w:pPr>
        <w:pStyle w:val="Normal"/>
        <w:widowControl/>
        <w:bidi w:val="0"/>
        <w:spacing w:lineRule="auto" w:line="256" w:before="0" w:after="160"/>
        <w:rPr/>
      </w:pPr>
      <w:r>
        <w:rPr>
          <w:sz w:val="24"/>
          <w:szCs w:val="24"/>
        </w:rPr>
        <w:t>"Rückruf mit Ablenkungen": Diese Übung hilft Ihrem Hund, zuverlässig auf Ihren Ruf zu reagieren, auch wenn es Ablenkungen gibt. Trainieren Sie den Rückruf in einer kontrollierten Umgebung, in der es einige Ablenkungen gibt, wie zum Beispiel andere Hunde oder spielende Kinder. Rufen Sie Ihren Hund mit seinem Namen und dem Rückruf-Kommando, während Sie seine Aufmerksamkeit auf sich lenken. Belohnen Sie ihn reichlich, wenn er zu Ihnen kommt, selbst wenn es Ablenkungen gibt. Üben Sie diese Übung regelmäßig in verschiedenen Umgebungen, um die Verlässlichkeit des Rückrufs zu verbessern.</w:t>
      </w:r>
    </w:p>
    <w:sectPr>
      <w:footerReference w:type="default" r:id="rId3"/>
      <w:footerReference w:type="first" r:id="rId4"/>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libri Light" w:hAnsi="Calibri Light" w:eastAsia="Times New Roman" w:cs="Times New Roman"/>
      <w:color w:val="2F5496"/>
      <w:sz w:val="26"/>
      <w:szCs w:val="26"/>
    </w:rPr>
  </w:style>
  <w:style w:type="character" w:styleId="KeinLeerraumZchn">
    <w:name w:val="Kein Leerraum Zchn"/>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0:00Z</dcterms:created>
  <dc:creator>Niklas Thor</dc:creator>
  <dc:description/>
  <cp:keywords/>
  <dc:language>en-US</dc:language>
  <cp:lastModifiedBy>Niklas Thormann</cp:lastModifiedBy>
  <dcterms:modified xsi:type="dcterms:W3CDTF">2023-06-02T10:20:00Z</dcterms:modified>
  <cp:revision>2</cp:revision>
  <dc:subject/>
  <dc:title/>
</cp:coreProperties>
</file>